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303"/>
      </w:tblGrid>
      <w:tr>
        <w:trPr>
          <w:trHeight w:val="44" w:hRule="atLeast"/>
        </w:trPr>
        <w:tc>
          <w:tcPr>
            <w:tcW w:w="8779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7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6303" w:type="dxa"/>
            <w:tcBorders/>
          </w:tcPr>
          <w:p>
            <w:pPr>
              <w:pStyle w:val="NormaleWeb"/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boratorio opzionale multidisciplin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Leggere il giornale”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69795" cy="310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0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nasce da una serie di consider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-formarsi è diritto/dovere di ogni cittadino perché sia tale e contribuisca a creare ed arricchire la società nella quale viv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-formarsi significa “saper leggere” quanto proposto, decodificare ed enucleare la notiz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-formarsi rappresenta un atto di crescita e sviluppo armonico della personalità, nella pluralità e libertà di espressione e comunicazion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pproccio alla lettura, mediante la comprensione del lessico specifico e della strutturazione, diventa l’occasione per cominciare ad acquisire consapevolezza nell’uso del linguaggio e della comunicazione ed avviare al senso critico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ducare a leggere il giornale vuol dire educare a comprendere i testi, e, attraverso di essi, la realtà, imparando a riconoscere la natura, la struttura e le funzioni del messaggio, le forme linguistiche utilizzate, gli effetti attesi sui destinatari. Un quotidiano non va solo letto, va interpretato ma, perché ciò sia possibile, esso va analizzato, scomposto, ricomposto.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i alunn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alizz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l mondo dell’informazione, da quella scritta a quella televisiva ed oggi anche in rete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fletto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i vari codici espressivo - comunicativi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sult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ti dedicati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teragisco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 testat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iornalistiche disponibili; documentano e rappresent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 blog dedicato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leggereilgiornale.blogspot.com/</w:t>
              </w:r>
            </w:hyperlink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111500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2476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eWeb"/>
              <w:snapToGrid w:val="false"/>
              <w:spacing w:lineRule="auto" w:line="360" w:before="0" w:after="280"/>
              <w:ind w:left="40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imolare un processo creativo per utilizzare le proprie competenze in un contesto meta-disciplin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ntivare la scrittura ed altre forme espressive come processo comunica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attività di ricerca che partano da un patrimonio comune per diventare risorse individuali e di nuovo comu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ire lo sviluppo del pensiero cri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re sulla necessità di conoscere la realtà circostante, mediante la lettura e l’analisi delle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agare modalità progettuali per le possibili soluzioni di problematiche rilev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re ed esperire modalità organizzative di lavoro, distribuzione di ruoli, assunzione di impegni, gestione di responsabil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re sul carattere interdisciplinare del codice espressivo – comunica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percorsi fondati sul “cooperative learning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are pratiche di “learning by doing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re sull’importanza dell’uso proprio delle T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re, realizzare, condividere in rete “oggetti d’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re in modo consapevole alcuni strumenti del Web 2.0 </w:t>
            </w:r>
          </w:p>
          <w:p>
            <w:pPr>
              <w:pStyle w:val="Normal"/>
              <w:ind w:left="4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04" w:hanging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Obiettivo alfabetic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o metodolog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o cri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disciplinari                                                        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04" w:hanging="432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noscere ed utilizzare diverse forme di linguagg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04" w:hanging="432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noscere la nomenclatura specific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04" w:hanging="432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cquisire consapevolezza della flessibilità del processo di scrittura: realizzazione di forme di scrittura diverse in rapporto all’uso, alle funzioni, alle situazioni comunicative.</w:t>
            </w:r>
          </w:p>
          <w:p>
            <w:pPr>
              <w:pStyle w:val="Normal"/>
              <w:autoSpaceDE w:val="false"/>
              <w:spacing w:lineRule="auto" w:line="360"/>
              <w:ind w:left="404" w:hanging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404" w:hanging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04" w:hanging="432"/>
              <w:rPr/>
            </w:pPr>
            <w:r>
              <w:rPr>
                <w:rFonts w:cs="Times-Roman" w:ascii="Verdana" w:hAnsi="Verdana"/>
                <w:sz w:val="20"/>
                <w:szCs w:val="20"/>
              </w:rPr>
              <w:t>Integrare in sede didattica le tipologie informative</w:t>
            </w:r>
            <w:r>
              <w:rPr>
                <w:rFonts w:cs="Times-Roman" w:ascii="Verdana" w:hAnsi="Verdana"/>
                <w:sz w:val="22"/>
                <w:szCs w:val="22"/>
              </w:rPr>
              <w:t xml:space="preserve"> </w:t>
            </w:r>
            <w:r>
              <w:rPr>
                <w:rFonts w:cs="Times-Roman" w:ascii="Verdana" w:hAnsi="Verdana"/>
                <w:sz w:val="20"/>
                <w:szCs w:val="20"/>
              </w:rPr>
              <w:t>tradizionali con i nuovi linguaggi</w:t>
            </w:r>
          </w:p>
          <w:p>
            <w:pPr>
              <w:pStyle w:val="Normal"/>
              <w:autoSpaceDE w:val="false"/>
              <w:ind w:left="404" w:hanging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4" w:hanging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4" w:hanging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</w:tabs>
              <w:autoSpaceDE w:val="false"/>
              <w:spacing w:lineRule="auto" w:line="360"/>
              <w:ind w:left="404" w:hanging="436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Riflettere e approfondire l’utilizzo dello strumento informatico nell’ottica dell’analisi e dell’uso corretto delle nuove tecnologie </w:t>
            </w:r>
          </w:p>
          <w:p>
            <w:pPr>
              <w:pStyle w:val="Normal"/>
              <w:autoSpaceDE w:val="false"/>
              <w:ind w:left="404" w:hanging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280" w:after="0"/>
              <w:ind w:left="404" w:hanging="36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nteragire in una conversazione formulando domande e dando risposte pertinenti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ind w:left="404" w:hanging="36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mprendere argomenti e informazioni principali di discorsi affrontati in classe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ind w:left="404" w:hanging="36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Leggere testi, cogliendo l’argomento centrale, le informazioni essenziali, le intenzioni e gli scopi comunicativi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ind w:left="404" w:hanging="36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mprendere informazioni essenziali di messaggi trasmessi dai media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ind w:left="404" w:hanging="36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mprendere e seguire istruzioni per realizzare prodotti, per svolgere un’attività, per realizzare un procedimento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ind w:left="404" w:hanging="36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Produrre testi informativi, argomentativi e di tipo diverso, funzionali allo scopo comunicativo</w:t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360" w:before="0" w:after="280"/>
              <w:ind w:left="404" w:hanging="360"/>
              <w:rPr>
                <w:rFonts w:ascii="Verdana" w:hAnsi="Verdana" w:cs="Times-Roman"/>
                <w:b/>
                <w:b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Riconoscere ed utilizzare gli elementi grammaticali di base del linguaggio visivo ed audiovisivo</w:t>
            </w:r>
          </w:p>
          <w:p>
            <w:pPr>
              <w:pStyle w:val="NormaleWeb"/>
              <w:tabs>
                <w:tab w:val="clear" w:pos="708"/>
                <w:tab w:val="left" w:pos="436" w:leader="none"/>
              </w:tabs>
              <w:spacing w:lineRule="auto" w:line="360" w:before="280" w:after="0"/>
              <w:ind w:left="404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Modalità organizzative</w:t>
            </w:r>
          </w:p>
        </w:tc>
      </w:tr>
      <w:tr>
        <w:trPr>
          <w:trHeight w:val="44" w:hRule="atLeast"/>
        </w:trPr>
        <w:tc>
          <w:tcPr>
            <w:tcW w:w="8779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Courier New" w:hAnsi="Courier New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Scuola, class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lunni della classe 5^ A del II Circolo “Don Bosco” di Cardito (NA)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1 anni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i disciplinari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, Storia, Geografia, Arte e immagine, Tecnologia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. referente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ela Eddario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azi</w:t>
            </w:r>
          </w:p>
        </w:tc>
        <w:tc>
          <w:tcPr>
            <w:tcW w:w="6303" w:type="dxa"/>
            <w:tcBorders/>
          </w:tcPr>
          <w:p>
            <w:pPr>
              <w:pStyle w:val="NormaleWeb"/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 Materiale di facile consumo, quotidiani, riviste, dizionario,   testi divulgativi</w:t>
            </w:r>
          </w:p>
          <w:p>
            <w:pPr>
              <w:pStyle w:val="NormaleWeb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Aula multimediale, aula tradizionale, sedi di quotidiani disponibili e di studi televisivi.</w:t>
            </w:r>
          </w:p>
          <w:p>
            <w:pPr>
              <w:pStyle w:val="NormaleWeb"/>
              <w:spacing w:lineRule="auto" w:line="360" w:before="280" w:after="0"/>
              <w:ind w:left="360" w:hanging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dwa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boratorio informatico con 12 postazioni collegate ad Internet (adsl), videoproiettore, scanner, stampante, masterizzatore, periferiche audio-vide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wa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owser Scuola3d, sw di acquisizione immagini, sw di grafica, sw audio, sw di rielaborazione audio-video.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ha durata annuale: le 3 ore settimanali  sono utilizzate sia per le attività  in classe che per quelle  nel laboratorio multimediale. Le fasi di lavoro sono indicate per tematiche e sviluppate secondo criteri di flessibilità, calibrate sui bisogni formativi degli alunni e le esigenze logistico - organizzativ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asi di lavoro prevedono anche confronti con soggetti esterni disponibili allo scambio informativo e formativo (operatori del settore) e altre scolaresche e/o partecipanti a Scuola 3d, mediante chat organizzate. Si prevedono, inoltre, visite guidate dedicate perché gli alunni abbiano percezione concreta del mondo dell’in-formazion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di lavo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 di lavoro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TA STAMPATA – TELEVISIONE - WEB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44" w:hanging="9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^ step: l’informazione: </w:t>
            </w:r>
          </w:p>
          <w:p>
            <w:pPr>
              <w:pStyle w:val="Normal"/>
              <w:spacing w:lineRule="auto" w:line="360"/>
              <w:ind w:left="944" w:hanging="9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Etimologia, fonti, glossario, modalità tradizionali e digital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^ step: organizzazione del lavoro</w:t>
            </w:r>
          </w:p>
          <w:p>
            <w:pPr>
              <w:pStyle w:val="Normal"/>
              <w:spacing w:lineRule="auto" w:line="360"/>
              <w:ind w:left="944" w:hanging="94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 persone, i ruoli, le attribuzioni di compito, la  gestion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Realizzazione in 3d del sito “In-formazione”, redazione, operatori del setto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^ step: “lettura” di quotidian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Nomenclatura, decodifica, smontaggio,  rimontaggio, comparazione analitica e sintesi metariflessiv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^ step: “produzione”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Elaborazione di una prima pagina, e di altre   pagine canoniche degli alunni con sw Publisher o di altro tip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nalisi, rielaborazione ed elaborazione testual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ink al sito 3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^ step: pubblicità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pazi, tempi, strumenti, motivazioni, scopi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Elaborazione di spot pubblicitari con link nel sito 3d, realizzati in formato digitale e con tecnica tridimensionale e l’ausilio degli strumenti del Web 2.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^ step: </w:t>
            </w:r>
            <w:r>
              <w:rPr>
                <w:rFonts w:cs="Verdana" w:ascii="Verdana" w:hAnsi="Verdana"/>
                <w:sz w:val="20"/>
                <w:szCs w:val="20"/>
              </w:rPr>
              <w:t>Analogo lavoro per l’informazione televisiva e realizzazione di uno studio televisiv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^ step: </w:t>
            </w:r>
            <w:r>
              <w:rPr>
                <w:rFonts w:cs="Verdana" w:ascii="Verdana" w:hAnsi="Verdana"/>
                <w:sz w:val="20"/>
                <w:szCs w:val="20"/>
              </w:rPr>
              <w:t>Realizzazione di video/audio con servizi giornalistici che vedranno protagonisti  personalità del mondo della scuola e del territo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^ step: </w:t>
            </w:r>
            <w:r>
              <w:rPr>
                <w:rFonts w:cs="Verdana" w:ascii="Verdana" w:hAnsi="Verdana"/>
                <w:sz w:val="20"/>
                <w:szCs w:val="20"/>
              </w:rPr>
              <w:t>Decodifica din nuovo linguagio informativ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   citizen journalism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Partecipazione a uno a scel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^ step: visita guidat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lla redazione di quotidiano e/o studio televisivo disponibil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contestual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60" w:leader="none"/>
                <w:tab w:val="left" w:pos="1304" w:leader="none"/>
              </w:tabs>
              <w:spacing w:lineRule="auto" w:line="360"/>
              <w:ind w:left="2160" w:hanging="1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 degli alunni sul blog dedicat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60" w:leader="none"/>
                <w:tab w:val="left" w:pos="1304" w:leader="none"/>
              </w:tabs>
              <w:spacing w:lineRule="auto" w:line="360"/>
              <w:ind w:left="2160" w:hanging="1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insegnante su Blog e Wiki Scuola3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60" w:leader="none"/>
                <w:tab w:val="left" w:pos="1304" w:leader="none"/>
              </w:tabs>
              <w:spacing w:lineRule="auto" w:line="360"/>
              <w:ind w:left="2160" w:hanging="1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scambio con operatori del settor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944" w:hanging="944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4" w:hRule="atLeast"/>
        </w:trPr>
        <w:tc>
          <w:tcPr>
            <w:tcW w:w="8779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itori degli alunn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gnanti della scuola 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itori sono informati nel corso del primo Consiglio d’interclasse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insegnanti sono informati nel corso del Collegio Docenti con o.d.g. riguardante i laboratori opzionali attivati nella scuol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779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l’insegnante: medio/alto per la necessità di gestire numerose variabili (organizzazione dei tempi per le attività in classe e quelle nel laboratorio d’ Informatica, disponibilità di risorse materiali, dispersione del lavoro didattico nella fase collaborativa…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alunni: medi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disciplinar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o creativo delle 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bilanciato tra le attività di classe e quelle informat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rasferibilità e implementa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rassi cooper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apporto bilanciato tra attività individuali, di gruppo, collettiv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nalisi delle criticità e soluzioni ipotizzate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’uso delle periferiche.                  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à di memorizzare le sequenze operative della costruzione in 3d.                                                                                                      Gli alunni, guidati dall’insegnante, costruiscono il relativo diagramma di flusso.</w:t>
            </w:r>
          </w:p>
          <w:p>
            <w:pPr>
              <w:pStyle w:val="Normale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a costruzione di “luoghi” in 3d di esperienza diretta dell’apprendimento, significativi e funzionali, fondati sulla ovvia cura di tutti gli aspetti del processo formativo. La ricostruzione di ambienti articolati e collegati tra loro con comuni oggetti del magazzino richiede una competenza media, sufficientemente maturata negli alunni. </w:t>
            </w:r>
          </w:p>
          <w:p>
            <w:pPr>
              <w:pStyle w:val="NormaleWeb"/>
              <w:spacing w:lineRule="auto" w:line="360"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rdware: </w:t>
            </w:r>
            <w:r>
              <w:rPr>
                <w:rFonts w:cs="Verdana" w:ascii="Verdana" w:hAnsi="Verdana"/>
                <w:sz w:val="20"/>
                <w:szCs w:val="20"/>
              </w:rPr>
              <w:t>laboratorio informatico con numero adeguato di postazioni collegate ad internet , videoproiettore, scanner, periferiche audio-video.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ind w:left="720" w:hanging="31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wa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owser Scuola3d, sw di acquisizione immagini, sw di grafica.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6303" w:type="dxa"/>
            <w:tcBorders/>
          </w:tcPr>
          <w:p>
            <w:pPr>
              <w:pStyle w:val="NormaleWeb"/>
              <w:spacing w:lineRule="auto" w:line="360" w:before="280" w:after="0"/>
              <w:ind w:left="4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può essere facilmente trasferito, con opportuni adattamenti, in altri contesti didattici. Si presta all’ampliamento, al confronto, all’integrazione, alla collaborazione con altri gruppi di alunni presenti in Scuola 3d. </w:t>
            </w:r>
          </w:p>
        </w:tc>
      </w:tr>
      <w:tr>
        <w:trPr>
          <w:trHeight w:val="44" w:hRule="atLeast"/>
        </w:trPr>
        <w:tc>
          <w:tcPr>
            <w:tcW w:w="8779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er osservazione atteggiamenti alunn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come auto-riflessione del docente sul mezzo mediatico, sul coinvolgimento, sulla gestione, sul grado di autonomia, sul livello di interattività, tempi, versatilità, limiti e vantaggi, grado di soddisfazione, validità dei contenuti dei saperi. </w:t>
            </w:r>
          </w:p>
          <w:p>
            <w:pPr>
              <w:pStyle w:val="Normal"/>
              <w:spacing w:lineRule="auto" w:line="360"/>
              <w:ind w:left="4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ocumentazione-valutazione in itinere del progetto sarà effettuata periodicamente sul blogscuola3d  e sul wikiscuola3d, oltre che sul blog dedicato e timeline di documentazione</w:t>
            </w:r>
          </w:p>
          <w:p>
            <w:pPr>
              <w:pStyle w:val="Normal"/>
              <w:spacing w:lineRule="auto" w:line="360"/>
              <w:ind w:left="4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6303" w:type="dxa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grafico-pittorici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testuali.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ppe su argomenti trattati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lloni murali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ing di taluni ambienti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struzione tridimensionale di taluni ambienti sulla piattaforma Scuola3d,  con link ai suddetti prodotti in formato digitale e tridimensional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ela Eddari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rnock Pro SmBd Subhea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8/2009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"/>
      <w:lvlJc w:val="left"/>
      <w:pPr>
        <w:tabs>
          <w:tab w:val="num" w:pos="360"/>
        </w:tabs>
        <w:ind w:left="360" w:hanging="360"/>
      </w:pPr>
      <w:rPr>
        <w:rFonts w:ascii="Warnock Pro SmBd Subhead" w:hAnsi="Warnock Pro SmBd Subhead" w:cs="Warnock Pro SmBd Subhead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6"/>
        </w:tabs>
        <w:ind w:left="436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Verdana" w:hAnsi="Verdana" w:eastAsia="Times New Roman" w:cs="Times-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Warnock Pro SmBd Subhead;Times New Roman" w:hAnsi="Warnock Pro SmBd Subhead;Times New Roman" w:cs="Warnock Pro SmBd Subhead;Times New Roman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gereilgiornale.blogspot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6:00Z</dcterms:created>
  <dc:creator>xxxx</dc:creator>
  <dc:description/>
  <cp:keywords/>
  <dc:language>en-US</dc:language>
  <cp:lastModifiedBy>Angela</cp:lastModifiedBy>
  <dcterms:modified xsi:type="dcterms:W3CDTF">2008-10-19T23:38:00Z</dcterms:modified>
  <cp:revision>4</cp:revision>
  <dc:subject/>
  <dc:title>Descrizione</dc:title>
</cp:coreProperties>
</file>