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</w:t>
      </w:r>
    </w:p>
    <w:p>
      <w:pPr>
        <w:pStyle w:val="Normal"/>
        <w:rPr/>
      </w:pPr>
      <w:r>
        <w:rPr/>
        <w:t>* Sessione chat di Scuola3D  : sab feb 23, 2008 11.28 *</w:t>
      </w:r>
    </w:p>
    <w:p>
      <w:pPr>
        <w:pStyle w:val="Normal"/>
        <w:rPr/>
      </w:pPr>
      <w:r>
        <w:rPr/>
        <w:t>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iso :</w:t>
        <w:tab/>
        <w:t>Benvenuti su Scuola3d. Dal 16 febbraio al 31 marzo ospitiamo la mostra "I segreti del corp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iso :</w:t>
        <w:tab/>
        <w:t>Benvenuto su scuola3d. Buon divertimento :-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piacere rivederti su scuola3d, riccardojr :-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iso :</w:t>
        <w:tab/>
        <w:t xml:space="preserve">Stai per essere raggiunto da piojr. </w:t>
      </w:r>
    </w:p>
    <w:p>
      <w:pPr>
        <w:pStyle w:val="Normal"/>
        <w:rPr/>
      </w:pPr>
      <w:r>
        <w:rPr/>
        <w:t>Avviso :</w:t>
        <w:tab/>
        <w:t xml:space="preserve">Stai per essere raggiunto da francescojr. </w:t>
      </w:r>
    </w:p>
    <w:p>
      <w:pPr>
        <w:pStyle w:val="Normal"/>
        <w:rPr/>
      </w:pPr>
      <w:r>
        <w:rPr/>
        <w:t>Avviso :</w:t>
        <w:tab/>
        <w:t xml:space="preserve">Stai per essere raggiunto da domenicojr. </w:t>
      </w:r>
    </w:p>
    <w:p>
      <w:pPr>
        <w:pStyle w:val="Normal"/>
        <w:rPr/>
      </w:pPr>
      <w:r>
        <w:rPr/>
        <w:t>Avviso :</w:t>
        <w:tab/>
        <w:t xml:space="preserve">Stai per essere raggiunto da pioj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scojr:</w:t>
        <w:tab/>
        <w:t>\\\\\\\\\\\\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iso :</w:t>
        <w:tab/>
        <w:t xml:space="preserve">Stai per essere raggiunto da domenicojr. </w:t>
      </w:r>
    </w:p>
    <w:p>
      <w:pPr>
        <w:pStyle w:val="Normal"/>
        <w:rPr/>
      </w:pPr>
      <w:r>
        <w:rPr/>
        <w:t>Avviso :</w:t>
        <w:tab/>
        <w:t xml:space="preserve">Stai per essere raggiunto da piojr. </w:t>
      </w:r>
    </w:p>
    <w:p>
      <w:pPr>
        <w:pStyle w:val="Normal"/>
        <w:rPr/>
      </w:pPr>
      <w:r>
        <w:rPr/>
        <w:t>Avviso :</w:t>
        <w:tab/>
        <w:t xml:space="preserve">Stai per essere raggiunto da francescoj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1545" cy="319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TTI DAVANTI AL MUSEO PER ENTRARCI INSIEME (MAGARI!?!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ginajr:</w:t>
        <w:tab/>
        <w:t>toglietevi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vivianajr:</w:t>
        <w:tab/>
        <w:t xml:space="preserve">paolo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vivianajr:</w:t>
        <w:tab/>
        <w:t>paolo dove sei?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francescojr:</w:t>
        <w:tab/>
        <w:t>fghjkkl,g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vivianajr:</w:t>
        <w:tab/>
        <w:t>ragazzi dove siete?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drawing>
          <wp:inline distT="0" distB="0" distL="0" distR="0">
            <wp:extent cx="5563235" cy="270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ASCINATI DA IPPOCRATE NELLA I SALA: ALLA VISTA DEL CUORE, SI RICORDANO DELLA PESATURA DELL’ANIMA DEGLI ANTICHI EGIZ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4982845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484495" cy="4824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drawing>
          <wp:inline distT="0" distB="0" distL="0" distR="0">
            <wp:extent cx="5485130" cy="2934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REDIBILE: GUARDATE COSA FANNO DAVANTI AL CRISTO DEL MANTEGNA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drawing>
          <wp:inline distT="0" distB="0" distL="0" distR="0">
            <wp:extent cx="5830570" cy="2954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VATORE FA DA CAVIA SUL TAVOLO DEL TEATRO ANATOMICO, MENTRE I COMPAGNI VORREBBERO SIMULARE IL RITO DELL’IMBALSAMAZIONE DEGLI ANTICHI EGIZI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3731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drawing>
          <wp:inline distT="0" distB="0" distL="0" distR="0">
            <wp:extent cx="5828665" cy="3124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drawing>
          <wp:inline distT="0" distB="0" distL="0" distR="0">
            <wp:extent cx="3423285" cy="2107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drawing>
          <wp:inline distT="0" distB="0" distL="0" distR="0">
            <wp:extent cx="5598795" cy="3021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OMMENTI ALLA FINE DEL TO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>paolojr:</w:t>
        <w:tab/>
        <w:t>Ci siete tutti fuori al giardino?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piojr:</w:t>
        <w:tab/>
        <w:t>ciaooooooooo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vivianajr:</w:t>
        <w:tab/>
        <w:t>ragazzi vi siete divertiti?</w:t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rPr/>
      </w:pPr>
      <w:r>
        <w:rPr>
          <w:color w:val="33CCCC"/>
          <w:sz w:val="28"/>
          <w:szCs w:val="28"/>
        </w:rPr>
        <w:t>paolojr:</w:t>
        <w:tab/>
        <w:t>E stato interessante il museo di Leonardo Da Vinci!!  Wow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francescojr:</w:t>
        <w:tab/>
        <w:t>E stato divertente la prima radiografia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>vivianajr:</w:t>
        <w:tab/>
        <w:t>vi è piaciuta questa passeggiata</w:t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>paolojr:</w:t>
        <w:tab/>
        <w:t>mi sono piaciute tutte le stanze ma di più le prime radiografie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iccardojr:</w:t>
        <w:tab/>
        <w:t>è stato molto interessante visitare questo museo di Leonardo Da Vinci. Mi sono impressionato a vedere le prime radiografie e tutte le viscere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piojr:</w:t>
        <w:tab/>
        <w:t>mi sono divertita tanto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francescojr:</w:t>
        <w:tab/>
        <w:t>e abbiamo visto che una mano aveva l'anello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francescojr:</w:t>
        <w:tab/>
        <w:t>è stato divertente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mariojr:</w:t>
        <w:tab/>
        <w:t>questo  museo  è stato divertente  perchè  ho visto  le  radiografie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iccardojr:</w:t>
        <w:tab/>
        <w:t>(anche perchè io da grande vorrei diventare cardiochirurgo)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francescojr:</w:t>
        <w:tab/>
        <w:t>è stato divertente vedere il teatro anatomico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ginajr:</w:t>
        <w:tab/>
        <w:t xml:space="preserve">E’ stato molto bello visitare il museo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piojr:</w:t>
        <w:tab/>
        <w:t>il teatro era bellissimo chissà com ' era vedere le "operazioni " dal vivo!!!!!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domenicojr:</w:t>
        <w:tab/>
        <w:t>E  ABBIAMO  VISTO  CHE  UNA  AVEVA  UN ANELLO</w:t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>paolojr:</w:t>
        <w:tab/>
        <w:t>è stato tutto Interessante ma la più interessante è stata la prima RADIOGRAFIA che usavano tanto tempo fa. Perchè io da grande vorrei fare lo Storico perciò saprò tutto su Leonardo Da Vinci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iccardojr:</w:t>
        <w:tab/>
        <w:t>(per paolojr ) storico bravo paolo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vivianajr:</w:t>
        <w:tab/>
        <w:t>come tutti sappiamo che questa giornata su scuola3d è stata meravigliosa e a voi è stata meravigliosa si o no rispondete</w:t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>paolojr:</w:t>
        <w:tab/>
        <w:t>lojkkjk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iccardojr:</w:t>
        <w:tab/>
        <w:t>(per vivianajr ) si messier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piojr:</w:t>
        <w:tab/>
        <w:t xml:space="preserve"> CIAOOOOOOOOOOO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francescojr:</w:t>
        <w:tab/>
        <w:t>è stato anche bello vedere proprio il museo di Leonardo perchè abbiamo visto tante cose che non sapevamo in modo da vedere anche delle statue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vivianajr:</w:t>
        <w:tab/>
        <w:t>grazie mario e riccardo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domenicojr:</w:t>
        <w:tab/>
        <w:t>la  maestra  dice  stop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riccardojr:</w:t>
        <w:tab/>
        <w:t>la maestra dice stop!!!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mariojr:</w:t>
        <w:tab/>
        <w:t>Questo museo è stato stupendo e divertentissimo e  mi sono divertita moltissimo!!!!!!!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francescojr:</w:t>
        <w:tab/>
        <w:t>ù la maestra dice stop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O TEMPO TIRANNISSIMO!!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dice la maestrastop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0:56:00Z</dcterms:created>
  <dc:creator>xxxx</dc:creator>
  <dc:description/>
  <cp:keywords/>
  <dc:language>en-US</dc:language>
  <cp:lastModifiedBy>xxxx</cp:lastModifiedBy>
  <dcterms:modified xsi:type="dcterms:W3CDTF">2008-02-24T20:57:00Z</dcterms:modified>
  <cp:revision>3</cp:revision>
  <dc:subject/>
  <dc:title>*******************************************************</dc:title>
</cp:coreProperties>
</file>