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</w:t>
      </w:r>
    </w:p>
    <w:p>
      <w:pPr>
        <w:pStyle w:val="Normal"/>
        <w:pBdr>
          <w:bottom w:val="dotted" w:sz="24" w:space="1" w:color="000000"/>
        </w:pBdr>
        <w:rPr/>
      </w:pPr>
      <w:r>
        <w:rPr/>
        <w:t>* Sessione chat di Scuola3D  : gio gen 10, 2008 11.11 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  <w:t>Le scuole s’incontrano nel mondo3d</w:t>
      </w:r>
    </w:p>
    <w:p>
      <w:pPr>
        <w:pStyle w:val="Normal"/>
        <w:jc w:val="center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ikeka91:</w:t>
        <w:tab/>
        <w:t>coniglio ki 6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mimi:</w:t>
        <w:tab/>
        <w:t>ciau</w:t>
      </w:r>
    </w:p>
    <w:p>
      <w:pPr>
        <w:pStyle w:val="Normal"/>
        <w:rPr>
          <w:color w:val="FF00FF"/>
          <w:lang w:val="en-GB"/>
        </w:rPr>
      </w:pPr>
      <w:r>
        <w:rPr>
          <w:color w:val="FF00FF"/>
          <w:lang w:val="en-GB"/>
        </w:rPr>
      </w:r>
    </w:p>
    <w:p>
      <w:pPr>
        <w:pStyle w:val="Normal"/>
        <w:rPr>
          <w:color w:val="FF00FF"/>
          <w:lang w:val="en-GB"/>
        </w:rPr>
      </w:pPr>
      <w:r>
        <w:rPr>
          <w:color w:val="FF00FF"/>
          <w:lang w:val="en-GB"/>
        </w:rPr>
        <w:t>piojr:</w:t>
        <w:tab/>
        <w:t xml:space="preserve"> teleport halloween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nicolas:</w:t>
        <w:tab/>
        <w:t>dove sieteeeeeeeee</w:t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salvatorejr:</w:t>
        <w:tab/>
        <w:t>n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maestraleila:</w:t>
        <w:tab/>
        <w:t>riuscite a vedere tutti i personaggi e gli oggetti? Noi no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paolojr:</w:t>
        <w:tab/>
        <w:t>piu a sinistra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winny:</w:t>
        <w:tab/>
        <w:t>ciaaaaaaaaaaaaaaaaaaaaaaaaaaaaaaaaaaaaaaaaaaaaaaaaaaaaaaaaaaaaaaaaaaaaaaaaaaaaaaaaaaaaaaaaaaaaaaaaaaaaaaaaaaaaaaaaaaaaaaaaaaaaoooooooooooooooooooooooooooooooooooooooooooooooooooooooooooooooooooooooooooooooooooooooooooooooooooooooooooooooooooooooooooo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ginajr:</w:t>
        <w:tab/>
        <w:t xml:space="preserve">  ciao a tutti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francescojr:</w:t>
        <w:tab/>
        <w:t>teleport geoland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salvatorejr:</w:t>
        <w:tab/>
        <w:t>teleport geoland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33CCCC"/>
        </w:rPr>
      </w:pPr>
      <w:r>
        <w:rPr>
          <w:color w:val="33CCCC"/>
        </w:rPr>
        <w:t>riccardojr:</w:t>
        <w:tab/>
        <w:t>teleport geoland</w:t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  <w:t>mariojr:</w:t>
        <w:tab/>
        <w:t>teleport geoland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  <w:t>domenicojr:</w:t>
        <w:tab/>
        <w:t>teleport geoland</w:t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  <w:t>giuliajr:</w:t>
        <w:tab/>
        <w:t>teleport geoland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paolojr:</w:t>
        <w:tab/>
        <w:t>teleport geoland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33CCCC"/>
        </w:rPr>
      </w:pPr>
      <w:r>
        <w:rPr>
          <w:color w:val="33CCCC"/>
        </w:rPr>
        <w:t>riccardojr:</w:t>
        <w:tab/>
        <w:t>PAOL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</w:rPr>
      </w:pPr>
      <w:r>
        <w:rPr>
          <w:color w:val="99CC00"/>
        </w:rPr>
        <w:t>alessandra:</w:t>
        <w:tab/>
        <w:t>ciao gio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nicomarti:</w:t>
        <w:tab/>
        <w:t>CIAO ALESSANDRA E A PRESTO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katia:</w:t>
        <w:tab/>
        <w:t>CIAO MIMI</w:t>
      </w:r>
    </w:p>
    <w:p>
      <w:pPr>
        <w:pStyle w:val="Normal"/>
        <w:rPr>
          <w:color w:val="FF6699"/>
        </w:rPr>
      </w:pPr>
      <w:r>
        <w:rPr>
          <w:color w:val="FF6699"/>
        </w:rPr>
      </w:r>
    </w:p>
    <w:p>
      <w:pPr>
        <w:pStyle w:val="Normal"/>
        <w:rPr>
          <w:color w:val="FF6699"/>
        </w:rPr>
      </w:pPr>
      <w:r>
        <w:rPr>
          <w:color w:val="FF6699"/>
        </w:rPr>
        <w:t>alessiajr:</w:t>
        <w:tab/>
        <w:t>ci ao  siamo  anche   noi   i  bambini  di  cardito</w:t>
      </w:r>
    </w:p>
    <w:p>
      <w:pPr>
        <w:pStyle w:val="Normal"/>
        <w:rPr>
          <w:color w:val="FF3399"/>
        </w:rPr>
      </w:pPr>
      <w:r>
        <w:rPr>
          <w:color w:val="FF3399"/>
        </w:rPr>
      </w:r>
    </w:p>
    <w:p>
      <w:pPr>
        <w:pStyle w:val="Normal"/>
        <w:rPr>
          <w:color w:val="FF3399"/>
        </w:rPr>
      </w:pPr>
      <w:r>
        <w:rPr>
          <w:color w:val="FF3399"/>
        </w:rPr>
        <w:t>mariojr:</w:t>
        <w:tab/>
        <w:t>teleport geoland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maestraleila:</w:t>
        <w:tab/>
        <w:t>CHE BELLO!!!!!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icomarti:</w:t>
        <w:tab/>
        <w:t>SALVE ALESSIA</w:t>
      </w:r>
    </w:p>
    <w:p>
      <w:pPr>
        <w:pStyle w:val="Normal"/>
        <w:rPr>
          <w:color w:val="996600"/>
        </w:rPr>
      </w:pPr>
      <w:r>
        <w:rPr>
          <w:color w:val="996600"/>
        </w:rPr>
      </w:r>
    </w:p>
    <w:p>
      <w:pPr>
        <w:pStyle w:val="Normal"/>
        <w:rPr>
          <w:color w:val="996600"/>
        </w:rPr>
      </w:pPr>
      <w:r>
        <w:rPr>
          <w:color w:val="996600"/>
        </w:rPr>
        <w:t>ely:</w:t>
        <w:tab/>
        <w:t xml:space="preserve">ciao chiara come stai ?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katia:</w:t>
        <w:tab/>
        <w:t>CIAO</w:t>
      </w:r>
    </w:p>
    <w:p>
      <w:pPr>
        <w:pStyle w:val="Normal"/>
        <w:rPr>
          <w:color w:val="9900FF"/>
        </w:rPr>
      </w:pPr>
      <w:r>
        <w:rPr>
          <w:color w:val="9900FF"/>
        </w:rPr>
      </w:r>
    </w:p>
    <w:p>
      <w:pPr>
        <w:pStyle w:val="Normal"/>
        <w:rPr>
          <w:color w:val="9900FF"/>
        </w:rPr>
      </w:pPr>
      <w:r>
        <w:rPr>
          <w:color w:val="9900FF"/>
        </w:rPr>
        <w:t>alessandra:</w:t>
        <w:tab/>
        <w:t xml:space="preserve">ciao nicoletta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maestraleila:</w:t>
        <w:tab/>
        <w:t>DOVE SI TROVA CARDITO?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nicomarti:</w:t>
        <w:tab/>
        <w:t>ALLA PROSSIMA</w:t>
      </w:r>
    </w:p>
    <w:p>
      <w:pPr>
        <w:pStyle w:val="Normal"/>
        <w:rPr>
          <w:color w:val="9900FF"/>
        </w:rPr>
      </w:pPr>
      <w:r>
        <w:rPr>
          <w:color w:val="9900FF"/>
        </w:rPr>
      </w:r>
    </w:p>
    <w:p>
      <w:pPr>
        <w:pStyle w:val="Normal"/>
        <w:rPr>
          <w:color w:val="9900FF"/>
        </w:rPr>
      </w:pPr>
      <w:r>
        <w:rPr>
          <w:color w:val="9900FF"/>
        </w:rPr>
        <w:t>alessandra:</w:t>
        <w:tab/>
        <w:t xml:space="preserve"> noi andiamo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33CCCC"/>
        </w:rPr>
      </w:pPr>
      <w:r>
        <w:rPr>
          <w:color w:val="33CCCC"/>
        </w:rPr>
        <w:t>riccardojr:</w:t>
        <w:tab/>
        <w:t>CIAOOOOOOOO ATUTTIIIIIIIIIIIIIIIIIIIIIIIIIIIIIIIII</w:t>
      </w:r>
    </w:p>
    <w:p>
      <w:pPr>
        <w:pStyle w:val="Normal"/>
        <w:rPr>
          <w:color w:val="FF66FF"/>
        </w:rPr>
      </w:pPr>
      <w:r>
        <w:rPr>
          <w:color w:val="FF66FF"/>
        </w:rPr>
      </w:r>
    </w:p>
    <w:p>
      <w:pPr>
        <w:pStyle w:val="Normal"/>
        <w:rPr>
          <w:color w:val="FF66FF"/>
        </w:rPr>
      </w:pPr>
      <w:r>
        <w:rPr>
          <w:color w:val="FF66FF"/>
        </w:rPr>
        <w:t>alessiajr:</w:t>
        <w:tab/>
        <w:t>ciao  maestr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icomarti:</w:t>
        <w:tab/>
        <w:t>CIAO RICCARDO!!!!!!!!!!!!!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icomarti:</w:t>
        <w:tab/>
        <w:t>COME STAI?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maestraleila:</w:t>
        <w:tab/>
        <w:t>CIAO RICCARDO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alessiajr:</w:t>
        <w:tab/>
        <w:t>tutto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33CCCC"/>
        </w:rPr>
      </w:pPr>
      <w:r>
        <w:rPr>
          <w:color w:val="33CCCC"/>
        </w:rPr>
        <w:t>riccardojr:</w:t>
        <w:tab/>
        <w:t>CIAOOOOOOOOO MAESTRA MAIELL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maestraleila:</w:t>
        <w:tab/>
        <w:t>CIAOOOOOO RICCARDO!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alessiajr:</w:t>
        <w:tab/>
        <w:t>tutto   ben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icomarti:</w:t>
        <w:tab/>
        <w:t>SO CHE STATE LAVORANDO A GEOLAND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maestraleila:</w:t>
        <w:tab/>
        <w:t>CHIARA, CHE CLASSE FAI?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33CCCC"/>
        </w:rPr>
      </w:pPr>
      <w:r>
        <w:rPr>
          <w:color w:val="33CCCC"/>
        </w:rPr>
        <w:t>riccardojr:</w:t>
        <w:tab/>
        <w:t>SI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icomarti:</w:t>
        <w:tab/>
        <w:t>POSSIAMO VENIRE A VEDERE A CHE PUNTO SIETE?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33CCCC"/>
        </w:rPr>
      </w:pPr>
      <w:r>
        <w:rPr>
          <w:color w:val="33CCCC"/>
        </w:rPr>
        <w:t>riccardojr:</w:t>
        <w:tab/>
        <w:t>TELEPORT GEOLAND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teleport richiesto non è un teleport personalizzato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-----------------------------------------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(Ahi, Riccardo, il catenaccio… e non si urla </w:t>
      </w:r>
      <w:r>
        <w:rPr>
          <w:rFonts w:eastAsia="Wingdings" w:cs="Wingdings" w:ascii="Wingdings" w:hAnsi="Wingdings"/>
          <w:color w:val="FF0000"/>
          <w:sz w:val="28"/>
          <w:szCs w:val="28"/>
        </w:rPr>
        <w:t></w:t>
      </w:r>
      <w:r>
        <w:rPr>
          <w:color w:val="FF0000"/>
          <w:sz w:val="28"/>
          <w:szCs w:val="28"/>
        </w:rPr>
        <w:t>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2:05:00Z</dcterms:created>
  <dc:creator>xxxx</dc:creator>
  <dc:description/>
  <cp:keywords/>
  <dc:language>en-US</dc:language>
  <cp:lastModifiedBy>xxxx</cp:lastModifiedBy>
  <dcterms:modified xsi:type="dcterms:W3CDTF">2008-01-10T22:17:00Z</dcterms:modified>
  <cp:revision>2</cp:revision>
  <dc:subject/>
  <dc:title>*******************************************************</dc:title>
</cp:coreProperties>
</file>