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essione chat di Scuola3D  : gio nov 22, 2007 11.36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iso :</w:t>
        <w:tab/>
        <w:t>Benvenuti su Scuola3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iso :</w:t>
        <w:tab/>
        <w:t>Benvenuto su scuola3d. Buon divertimento :-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piacere rivederti su scuola3d, riccardojr :-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ehi, bella mariajr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bene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rlandojr:</w:t>
        <w:tab/>
        <w:t>buongiorno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ciao orlandojr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qual è il vostro compito oggi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buongiorno nicomarti sono arrivato anche io in piazza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buongiorno nicomart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buongiorno Nicomarti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bene mariajr! ehilà, paolo! salve a te riccardo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 xml:space="preserve"> che bei motorini avete oggi!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fiordiferro:</w:t>
        <w:tab/>
        <w:t>ciao a tutti</w:t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di  nuovo buongiono fiordiferro, a te e bett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ciao anche a te fiordiferro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qua ci vuole una foto, che ne dite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salve a te nicomart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avete visto il nuovo pulsante delle foto nella barra in alto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ciao nicomarti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buongiorno Fiordiferro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fiordiferro:</w:t>
        <w:tab/>
        <w:t>ciao a voi</w:t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fiordiferro:</w:t>
        <w:tab/>
        <w:t>vi stiamo vedendo</w:t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fiordiferro:</w:t>
        <w:tab/>
        <w:t>a cosa lavorate oggi</w:t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volete venire a teleport halloween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certo, andiamo a vedere cosa avete costruito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fiordiferro:</w:t>
        <w:tab/>
        <w:t>teleport halloween</w:t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riccardojr:</w:t>
        <w:tab/>
        <w:t>mi fa piacere che siete venute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la maestra ancora non ci ha detto qual è il lotto per geolandia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ciao fiordiferr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666633"/>
          <w:sz w:val="28"/>
          <w:szCs w:val="28"/>
          <w:lang w:val="en-GB"/>
        </w:rPr>
      </w:pPr>
      <w:r>
        <w:rPr>
          <w:color w:val="666633"/>
          <w:sz w:val="28"/>
          <w:szCs w:val="28"/>
          <w:lang w:val="en-GB"/>
        </w:rPr>
        <w:t>eduardojr:</w:t>
        <w:tab/>
        <w:t>vieni a teleport hallwen?</w:t>
      </w:r>
    </w:p>
    <w:p>
      <w:pPr>
        <w:pStyle w:val="Normal"/>
        <w:rPr>
          <w:color w:val="666633"/>
          <w:sz w:val="28"/>
          <w:szCs w:val="28"/>
          <w:lang w:val="en-GB"/>
        </w:rPr>
      </w:pPr>
      <w:r>
        <w:rPr>
          <w:color w:val="666633"/>
          <w:sz w:val="28"/>
          <w:szCs w:val="28"/>
          <w:lang w:val="en-GB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avete un nuovo progetto quest'anno, ho già scuriosato un po' a geolandi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nicomarti:</w:t>
        <w:tab/>
        <w:t>certo Edoardo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buongiorno fiordiferr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andiamo tutti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 xml:space="preserve">si, abbiamo quello di geografia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s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9999FF"/>
          <w:sz w:val="28"/>
          <w:szCs w:val="28"/>
        </w:rPr>
      </w:pPr>
      <w:r>
        <w:rPr>
          <w:color w:val="9999FF"/>
          <w:sz w:val="28"/>
          <w:szCs w:val="28"/>
        </w:rPr>
        <w:t>vivianajr:</w:t>
        <w:tab/>
        <w:t>Buongiorno Fiordiferro</w:t>
      </w:r>
    </w:p>
    <w:p>
      <w:pPr>
        <w:pStyle w:val="Normal"/>
        <w:rPr>
          <w:color w:val="9999FF"/>
          <w:sz w:val="28"/>
          <w:szCs w:val="28"/>
        </w:rPr>
      </w:pPr>
      <w:r>
        <w:rPr>
          <w:color w:val="9999FF"/>
          <w:sz w:val="28"/>
          <w:szCs w:val="28"/>
        </w:rPr>
      </w:r>
    </w:p>
    <w:p>
      <w:pPr>
        <w:pStyle w:val="Normal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eduardojr:</w:t>
        <w:tab/>
        <w:t>certo NICOMARTI</w:t>
      </w:r>
    </w:p>
    <w:p>
      <w:pPr>
        <w:pStyle w:val="Normal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si nicomarti andiamo tutti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riccardojr:</w:t>
        <w:tab/>
        <w:t>oggi abbiamo guardato il wiki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avete visto la nostra mozzarell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969696"/>
          <w:sz w:val="28"/>
          <w:szCs w:val="28"/>
        </w:rPr>
      </w:pPr>
      <w:r>
        <w:rPr>
          <w:color w:val="969696"/>
          <w:sz w:val="28"/>
          <w:szCs w:val="28"/>
        </w:rPr>
        <w:t>chiarajr:</w:t>
        <w:tab/>
        <w:t xml:space="preserve">buon giorno fior di ferro come stai </w:t>
      </w:r>
    </w:p>
    <w:p>
      <w:pPr>
        <w:pStyle w:val="Normal"/>
        <w:rPr>
          <w:color w:val="969696"/>
          <w:sz w:val="28"/>
          <w:szCs w:val="28"/>
        </w:rPr>
      </w:pPr>
      <w:r>
        <w:rPr>
          <w:color w:val="969696"/>
          <w:sz w:val="28"/>
          <w:szCs w:val="28"/>
        </w:rPr>
      </w:r>
    </w:p>
    <w:p>
      <w:pPr>
        <w:pStyle w:val="Normal"/>
        <w:rPr>
          <w:color w:val="666633"/>
          <w:sz w:val="28"/>
          <w:szCs w:val="28"/>
          <w:lang w:val="en-GB"/>
        </w:rPr>
      </w:pPr>
      <w:r>
        <w:rPr>
          <w:color w:val="666633"/>
          <w:sz w:val="28"/>
          <w:szCs w:val="28"/>
          <w:lang w:val="en-GB"/>
        </w:rPr>
        <w:t>eduardojr:</w:t>
        <w:tab/>
        <w:t>TELEPORT HALLOWEEN</w:t>
      </w:r>
    </w:p>
    <w:p>
      <w:pPr>
        <w:pStyle w:val="Normal"/>
        <w:rPr>
          <w:color w:val="666633"/>
          <w:sz w:val="28"/>
          <w:szCs w:val="28"/>
          <w:lang w:val="en-GB"/>
        </w:rPr>
      </w:pPr>
      <w:r>
        <w:rPr>
          <w:color w:val="666633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993366"/>
          <w:sz w:val="28"/>
          <w:szCs w:val="28"/>
          <w:lang w:val="en-GB"/>
        </w:rPr>
        <w:t>riccardojr:</w:t>
        <w:tab/>
        <w:t>teleport Halloween</w:t>
      </w:r>
    </w:p>
    <w:p>
      <w:pPr>
        <w:pStyle w:val="Normal"/>
        <w:rPr>
          <w:color w:val="993366"/>
          <w:sz w:val="28"/>
          <w:szCs w:val="28"/>
          <w:lang w:val="en-GB"/>
        </w:rPr>
      </w:pPr>
      <w:r>
        <w:rPr>
          <w:color w:val="993366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>paolojr:</w:t>
        <w:tab/>
        <w:t>teleport Halloween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chiarajr:</w:t>
        <w:tab/>
        <w:t>teleport Hallowe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teleport halloween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clicca sulla zucca e vedrai la ricetta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ok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rlandojr:</w:t>
        <w:tab/>
        <w:t>se clicchi sulla zucca esce la ricetta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salvatorejr:</w:t>
        <w:tab/>
        <w:t>li snti ifantasmi?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forte!!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salvatorejr:</w:t>
        <w:tab/>
        <w:t>li senti i fantasmi?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ti piace il fumo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ma bravi! anche il fumo che esce dal caminetto!!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grazi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si hai visto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abbiamo copiato emettitore di particelle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certo! siete proprio in gamba...io ancora non so usare per bene le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particell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eduardojr:</w:t>
        <w:tab/>
        <w:t>GRAZIE NICOMARTI</w:t>
      </w:r>
    </w:p>
    <w:p>
      <w:pPr>
        <w:pStyle w:val="Normal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ma la ricetta l'avete messa in pratica??? era buona?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copiale da noi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sì mariajr, credo proprio che verrò a scopiazzare eheheh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hai visto il video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eduardojr:</w:t>
        <w:tab/>
        <w:t>SI ERA BUONA</w:t>
      </w:r>
    </w:p>
    <w:p>
      <w:pPr>
        <w:pStyle w:val="Normal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era buonissima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francescojr:</w:t>
        <w:tab/>
        <w:t>si era molto buona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si che era buona 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si era buona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ci siamo rubati 3 quarti d'ora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salvatorejr:</w:t>
        <w:tab/>
        <w:t>ci si amo tre quarti dora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avete recitato la ricetta tutta in inglese..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ci siamo rubati 3o4ore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 xml:space="preserve">si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csi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ahahah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salvatorejr:</w:t>
        <w:tab/>
        <w:t>si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  <w:t>ginajr:</w:t>
        <w:tab/>
        <w:t>ci vediamo sabato</w:t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e bravi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ok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si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tgj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dovete già andare via?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 xml:space="preserve">ci vediamo sabato?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ci siamo rubati tre quarti d'or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salvatorejr:</w:t>
        <w:tab/>
        <w:t xml:space="preserve">ci vediamo sabato 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ci vediamo sabato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ragazzi, non potreste mettere la traduzione della ricetta in italiano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ci vediamo sabato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certo! a sabato allor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  <w:t>eduardojr:</w:t>
        <w:tab/>
        <w:t>CI VEDIAMO SABATO!!!!!!!!!!!!!</w:t>
      </w:r>
    </w:p>
    <w:p>
      <w:pPr>
        <w:pStyle w:val="Normal"/>
        <w:rPr>
          <w:color w:val="666633"/>
          <w:sz w:val="28"/>
          <w:szCs w:val="28"/>
        </w:rPr>
      </w:pPr>
      <w:r>
        <w:rPr>
          <w:color w:val="666633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ci vediamo  Sabato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salvatorejr:</w:t>
        <w:tab/>
        <w:t>certo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francescojr:</w:t>
        <w:tab/>
        <w:t xml:space="preserve">ci vediamo sabato !!!!!!!!!!!!!!!!!!!  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certo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rlandojr:</w:t>
        <w:tab/>
        <w:t>ci vediamo Sabato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certo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a presto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ci vediamo sabato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  <w:t>eduardojr:</w:t>
        <w:tab/>
        <w:t>ciao ciao</w:t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certo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ciao a presto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ciaociao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salvatorejr:</w:t>
        <w:tab/>
        <w:t>a presto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olojr:</w:t>
        <w:tab/>
        <w:t>a presto!!!!!!!!!!!!!!!!!!!!!!!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ciaoooooooooooooooooooooooooooooo, ci vediamoooooooooooooooo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a sabato 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  <w:t>ginajr:</w:t>
        <w:tab/>
        <w:t>ciao ciao!!!!!!!!</w:t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mariojr:</w:t>
        <w:tab/>
        <w:t>ciaooooo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a sabato domenico, certo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riajr:</w:t>
        <w:tab/>
        <w:t>ciaooooooooooo!!!|!!!!!!!!!!!!!!!!!!!!!!!!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francescojr:</w:t>
        <w:tab/>
        <w:t>ciaoooooooo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così mi farete vedere geolandi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omenicojr:</w:t>
        <w:tab/>
        <w:t>as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anche io devo andar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icomarti:</w:t>
        <w:tab/>
        <w:t>buon lavoro a tutti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  <w:t>ginajr:</w:t>
        <w:tab/>
        <w:t>grazie</w:t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  <w:drawing>
          <wp:inline distT="0" distB="0" distL="0" distR="0">
            <wp:extent cx="5940425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00:00Z</dcterms:created>
  <dc:creator>xxxx</dc:creator>
  <dc:description/>
  <cp:keywords/>
  <dc:language>en-US</dc:language>
  <cp:lastModifiedBy>xxxx</cp:lastModifiedBy>
  <dcterms:modified xsi:type="dcterms:W3CDTF">2007-11-22T18:32:00Z</dcterms:modified>
  <cp:revision>5</cp:revision>
  <dc:subject/>
  <dc:title>*******************************************************</dc:title>
</cp:coreProperties>
</file>