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Chat del 18 ottobre 2010, ore 21,15 a Scuola3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 xml:space="preserve">Presenti: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PatBolz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lep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ngelyoun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Eleono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Daniela5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Nicomar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Ospite d’eccezione Dambry87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SIAMO TUTTI NELLA PIAZZA D’INGRES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vviso :</w:t>
        <w:tab/>
        <w:t>Benvenuti su Scuola3d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vviso :</w:t>
        <w:tab/>
        <w:t>Benvenuto su scuola3d. Buon divertimento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i/>
          <w:i/>
          <w:iCs/>
          <w:color w:val="007F00"/>
          <w:sz w:val="17"/>
          <w:szCs w:val="17"/>
        </w:rPr>
      </w:pPr>
      <w:r>
        <w:rPr>
          <w:rFonts w:cs="Arial" w:ascii="Arial" w:hAnsi="Arial"/>
          <w:i/>
          <w:iCs/>
          <w:color w:val="007F00"/>
          <w:sz w:val="17"/>
          <w:szCs w:val="17"/>
        </w:rPr>
        <w:t>Che piacere rivederti su scuola3d, nicomarti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alve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tutti davanti allo specchio, eh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iao nic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ciao nic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 fare ch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hi Alep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iao Pat lo scorso anno eri vestita da pupazzo di neve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iao pat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ciao n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hilà alep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 xml:space="preserve"> ad ammirar se stessi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bello ernic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che bello esplorare questo mond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alve angely e eleono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MBRY???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ma dai...sei proprio tu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paolo d'ambros.... ho accolto l'invit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dambry87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angelyoung:</w:t>
        <w:tab/>
        <w:t>salve a tutt*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iao ange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ciao ange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Grande Paolo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grazie a le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iao pat, dicevo che la scorsa edizione il tuo avatar era un pupazzo di nev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eh, sì... sono alla ricerca di un'identità... 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tasera abbiamo  tre punti all'ordine del gior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beh, ora sei una streghet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già... 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, nico, siamo tutt'orecch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l primo è dare una mano a Dambry :-) che ha bisogno di tutti noi per capire cos'è Scuola 3d e che stiamo face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grazie a tutti!!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sarà un ripasso anche per n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vi ricorderò nella mia tesi!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l secondo è mettere qua in piazza le nostre idee progettuali per il nuovo anno scolast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Grazie dambry :-) sarà un onore per no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il terzo è : aiutarsi per imparare a costruire cose nuov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bbiamo Alep...ci darà una ma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ok ho messo un cartello con ODG lo vedi nicomar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noltre se qualcuno non avesse ancora il suo terreno per costruire...conviene chiederlo prima che alep fugga via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Bene 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lol nico per mail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io vorrei un piccolo terreno se è possibile 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la mail di alep è 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al è alep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sono ancora validi quelli dello scorso ann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erto angel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che vuole un terreno scriva a </w:t>
      </w:r>
      <w:r>
        <w:rPr>
          <w:rFonts w:cs="Arial" w:ascii="Arial" w:hAnsi="Arial"/>
          <w:color w:val="0000FF"/>
          <w:sz w:val="17"/>
          <w:szCs w:val="17"/>
          <w:u w:val="single"/>
        </w:rPr>
        <w:t>pasquale@pittaluga.ne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o a quelli dell'anno scors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le mie mail sono sempre tutte valid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il mio se non sbaglio era SE42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nche i terreni già  presi l'anno scorso si possono ancora us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nn so se riuscirò ad accedere con i mei alunni, ma per la loro iscrizione/registrazione eventuale mi devo rivolgere sempre ad Alep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o a me o a enric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mbry, ti interessa visitare un po' il mond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e a me sempre per mail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si certame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esta piazza è il luogo di ritrovo princip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, mi son presa la mail, graziee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ma abbiamo anche altri posti di particolare riliev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 xml:space="preserve">per esempio il  centro risors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prego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o la bibliotec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uoi trovare un elenco di località nelle sched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nicomarti perché non visitiamo un posto storico? il terreno dei folli creativ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ui accedere col punto interrogativo ross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bel luog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hi lo ho già vis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ci porti dai folli creativi nicomar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vado e vi chiamo, oppure trovate da soli la scuola dei folli nell'elenco delle località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va ben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CCOCI ALLA SCUOLA DEI FOLLI-CREATIV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chi ha realizzato questi ambien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esta zona è davvero storica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è della comunità dei folli- creativ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un gruppo di docenti che ha creato tutto questo luogo con gli alunni di scuole di ogni parte d' Itali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erano i primi passi di scuola 3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satt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nicomarti qui c'e' la riproduzione della tua scuola del tempo ci illustr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esta  è una galleria d'arte dei bambini di rom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aiuto aiuto sono sommers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a destra c'è la scuola di Castel del piano ricostruita dagli alunni di prima e seconda element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ripremi la località ange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ome emerge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s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ngely, il più con lo shif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esta riproduzione è molto fede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lla scuola ve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molto bel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 bambini però, decisero che dentro ci doveva essere un'unica grande aula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ove sono i loro lavori, il oro banchi veri ecc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n questo prato i bambini parlano con le loro vo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er sentirle dovete scontravi coi cartelli dei loro no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che forte!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 xml:space="preserve">che bello,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ecco perché si attivava il sonoro...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nicomarti qua c'è la foto di quattro personaggi (in cerca di autore) ci racconti cosa hanno a che fare con i folli creativi e scuola 3d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arlo Massarini, Derrick de Kerckove e Carlo Infa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 xml:space="preserve">questa scuola fu presentata al covegno di cagliar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un convegno sui mondi virtuali nel 2004, se non sbagl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il folletto in alto non è Imposto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ì, è proprio lui :-.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si è lu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errick fu così entusiasta di questo luogo e delle possibilità che rappresentava, che volle subito una cittadinanz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celse di essere Pinocch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ricordi alep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si s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come accedono i bambini a questa realtà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vado a prendere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ando scopri il nostro mondo 3d era veramente sorpre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 bambini miei e di altre scuola entrano regolarmente ogni settima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econdo un calendario dove si cerca di far coincidere gli ingressi di scuole lonta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osì possiamo incontraci q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nsiem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§sposta daniela5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gli alunni lavorano a costruzioni secondo un progetto ben preci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§sposta daniela5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 volte sono progetti comuni fra scuole diver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 volte 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daniela saluti anche a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 xml:space="preserve">i miei alunni ad esempio stanno lavorando ad una galleria artistic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ao a tutti scusate il ritardo, il lunedì mi viene un po' m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ono alla conclusione di un progetto che è al suo terzo an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iao daniela! ce l'hai fatt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iao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 xml:space="preserve">intanto ho trovato il report della chat in cui Derrick aveva l'avatar di Pinocchio (anno 2005) </w:t>
      </w:r>
      <w:r>
        <w:rPr>
          <w:rFonts w:cs="Arial" w:ascii="Arial" w:hAnsi="Arial"/>
          <w:color w:val="0000FF"/>
          <w:sz w:val="17"/>
          <w:szCs w:val="17"/>
          <w:u w:val="single"/>
        </w:rPr>
        <w:t>http://www.scuola3d.eu/weblog/?p=107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ao a tu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iao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er i bambini qua è tutto molto natur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ciao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ambiano avatar come fossero dei vestiti e il movimento è subito appre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i divertono molto quando scoprono la reversibilità di ogni azio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eh... ci credo...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non lasciar traccia delle prove ed errori, ma solo dell'esito fin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oltre alla scuola di Castel del Piano, ci sono percorsi sonori e visiv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uno dei più divertenti è quello delle note musica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alcuno lo ha già vis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io 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io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facci vedere nicomarti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lo scorso anno credo di 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io 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io si ma lo rivedo volentie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anche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è vicino all'ago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andiamo com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I PERCORSI SONORI DELLA SCUOLA DEI FOLLI-CREATIV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i procede in prima perso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dobbiamo andare nel menù vista e impostare "prima persona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i dai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ops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ok ci so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forte il pianofor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lla fine del percorso si è invitati a suonare la melodia appena ascoltata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vete attraversato tutti il percorso colorato sonor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no! dov'è? chi devo segui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l pianoforte suona davver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eh, sì... suona sì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ora 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niela è qua vicino a 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ah si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woww eccezionale veramen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ove sono io o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Bell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questo è solo l'inizio Paolo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ma vi sono due sentieri sonori... uno è fra' Marti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hehe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ve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è veramente  bellissimo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è mai stato fatto un questionario su cosa i bambini pensano circa il progetto di Scuola3D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molte vol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i sono molte registrazioni in viva voc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ove i bambini spiegano cos'è per loro scuola3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e dove le potrei trova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oppure lo hanno scritto nel blo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nel blog ad esemp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un anno a giugno decisi di fare una "questionario" dal vivo, invece che scri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ne vennero fuori dei brevissimi filmati dove  i bambini stessi dicevano cosa avevano appre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iao Nico ma dov'è il tuo avatar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l'anno scorso invece ho fatto un questionario scritto,ma  mi è piaciuto poco....perché  i bambini è bello farli parl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ngely, dovrei chiederlo ad alep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nico lo hai pers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sei trasformis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erò adesso indosso l'avatar preferito dai masch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che avatar è che controll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ndre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ok trovato il materiale 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vado a ved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a ci sono le aule delle orecchie e degli occh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§sposta daniela5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c'è anche radiofol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onsiderate che eravamo solo nel 2004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econd life ancora non esistev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 xml:space="preserve">aiuto mi sono pers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ora ti riprendiamo ahhah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riprendi anche meeeeeeeeeeeeeeeeee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fai un clik sul tasto per tornare indiet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l secondo tasto in alto nei pulsa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Grzi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nico l'avatar è o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grazi alep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me lo ripre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preg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ecco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Alep vorrei chiederti una cos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nico, scusa, ma per arrivare qui da soli che teleport dobbiamo digita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dimmi pur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ps, scusa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 xml:space="preserve">non ricord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vorrei collegarmi con scuola3d dal portatile che devo fare? si può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erò si trova facilmente nell'elenco delle località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erto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ome devo fa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penso di si , il prob è solo se ha scuola hanno un firewal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e no devi solo installare il sof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e invece c'è il firewall devi farti aprire alcune por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mi spiego megliio, il mio pc ha un po' di problemi e spesso si pian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però ho il portatile nuovo, dove il programma non c'è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è mai stata verificata la qualità dell'apprendimento tra alunni che partecipano a scuola3D e altri che utilizzano metodi tradizional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p:</w:t>
        <w:tab/>
        <w:t xml:space="preserve">si basta che lo installi , lo scarichi da </w:t>
      </w:r>
      <w:r>
        <w:rPr>
          <w:rFonts w:cs="Arial" w:ascii="Arial" w:hAnsi="Arial"/>
          <w:color w:val="0000FF"/>
          <w:sz w:val="17"/>
          <w:szCs w:val="17"/>
          <w:u w:val="single"/>
        </w:rPr>
        <w:t>www.scuola3d.eu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he passi devo fare per ricaricare tut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una volta che lo hai installato entri col tuo solito nick e la tua solita passwor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mbry, per quanto mi riguarda ho messo a confronto la classe prima di 4 anni fa, con l'altra mia prima che non usava scuola3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 xml:space="preserve">per quanto riguarda l'apprendimento della lettura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§sposta daniela59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nfatti mentre con la prima di 4 anni fa avevo usato scuola3d per il progetto leggere a 6 anni, con l'altra classe avevo usato un metodo tradiziona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ome volevasi dimostrare, il mio PC si è piantato. Puoi ridirmi il sito dove scarico il programm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 risultati sono riportati nella documentazione di quel prog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p:</w:t>
        <w:tab/>
      </w:r>
      <w:r>
        <w:rPr>
          <w:rFonts w:cs="Arial" w:ascii="Arial" w:hAnsi="Arial"/>
          <w:color w:val="0000FF"/>
          <w:sz w:val="17"/>
          <w:szCs w:val="17"/>
          <w:u w:val="single"/>
        </w:rPr>
        <w:t>www.scuola3d.eu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devo richiedere password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e ti da problemi solo qui daniela prova a cancellare la cache e a vedere se i driver della scheda video sono aggiorna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no usi il tuo nick e la tua pass di semp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mi sono smarri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e non te la ricordi te la posso ridare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no, la ricor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ok cercherò megli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non è scuola3d che mi dà problemi, è il PC che sta morend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238E23"/>
          <w:sz w:val="17"/>
          <w:szCs w:val="17"/>
        </w:rPr>
      </w:pPr>
      <w:r>
        <w:rPr>
          <w:rFonts w:cs="Arial" w:ascii="Arial" w:hAnsi="Arial"/>
          <w:color w:val="238E23"/>
          <w:sz w:val="17"/>
          <w:szCs w:val="17"/>
        </w:rPr>
        <w:t>Avviso :</w:t>
        <w:tab/>
        <w:t xml:space="preserve">Stai per essere raggiunto da enrico.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capis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  questo punto direi di sentire le idee che avete quest'an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o ne ho divers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sono già tutte avvia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racconta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andiamo a mettere qualche cartello con le idee? nicomar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ovviamente, dambry, ci sono molti altri luoghi da visitare: a seconda anche delle varie discipline...però mi piacerebbe ora sentire anche le altre insegna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erto enr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 xml:space="preserve">io vorrei far qlc, ma fatico un po' ad ingranare con le classi nuove... :-( - Però NON DEMORDO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 xml:space="preserve">che ne dite di andare dietro al meteo lì si possono mettere cartell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va 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teleport mete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i enrico, portaci tu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teleport mete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mbry, questa del teleport è una cosa esclusiva di scuola3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angelyoung:</w:t>
        <w:tab/>
        <w:t>teleport mete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eleonora:</w:t>
        <w:tab/>
        <w:t>teleport mete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teleport mete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e lo scrivi nella chat, vai diretto al luog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teleport mete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dobbiamo restare in prima person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seguitem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questo prato va Bene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ve 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nrico, dove sei?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sono qu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infatti, dove se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qua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iamo tutt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le mie idee sono prosecuzioni dei progetti passa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no manca pa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e damb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i so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nvitiamo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sto guardando i meteo ma vi leggo/ascol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ci siam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quest'anno i miei alunni terminano la galleria xyz :-) hanno ancora poco lavoro ed è quasi termin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vi ringrazio molto per avermi fornito utilissime informazioni su questo fantastico mondo, vi lascio lavorare in pace :-) GRAZIE A TUTTI A PRES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iao damb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a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iao, a pres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ciao dambr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mbry, torna quando vuoi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alla prox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tienici informati sulla tua tes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mbry87:</w:t>
        <w:tab/>
        <w:t>certamente sarà fatto...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i/>
          <w:i/>
          <w:iCs/>
          <w:color w:val="0000FF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0000FF"/>
          <w:sz w:val="17"/>
          <w:szCs w:val="17"/>
        </w:rPr>
        <w:t>[Bidello]-22:18:48:E' uscito dambry87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oi sto cercando una strada nuova per insegnare la storia.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e te pat, videocplip musicali! che bella ide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ho già iniziato... dovrei provare il primo montaggio con i bimbi questa settiman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wow! non vedo l'ora di scoprire il vostro lavo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e vorrei poi portare tutto qui dent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una fatica, nico, son alunni nuovi e nn lavorano come vorrei e come son abituata... spero 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la fatica è sempre ripagat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niela, tu pensi di portare qua i tuoi alunn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spero... avrei poi un'altra idea, ma spero solo di riuscire a concretizzar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on ogni nuova classe è necessario un periodo di adattamen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Eleonora? hai una tua nuova idea da mette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quest'anno ho un alunno di quinta, un ragazzo autistico molto simpati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con la mia amica stiamo lavorando ad un progetto sui fume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sicuramente si divertirebbe mol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ma io sono ancora troppo imbranata con le costruzioni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ni, portalo quando ci sono i miei alun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oè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a proposito come si mettono i cartelli? ho dimentica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il giovedì mattina, dopo le 10,30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anch'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 sei sempre a quell'or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daniela... impari lavorando con lui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ign5 è il nome del modello di questi cartel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ma dovrei insegnargli qualcosa 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otrebbe imparare attraverso i miei alunni...o comunque intanto stare insieme a loro, quanti anni ha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diciannov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è alle superior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h, ok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ho lavorato anche io nel sostegno, ma senza conoscere il caso, non si possono dare suggerime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ltri alunni con problemi entravano qua coi loro insegnan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 cesena per esemp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però essendo grandicello potrebbe essere un'esperienza interessante, anche di autoapprendimento o apprendimento collaborativo con la propria prof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at, credo che anche i miei alunni faranno qualcosa legandosi all'ambiente, anche dopo genna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anche io, cmq, nn prima di gennai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vero pat, tutto sta a provare e vedere che effeto f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daniela 59 tu vuoi mettere un cartello di progett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non ricordo come si f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any, intanto potresti pensare ad una familiarizzazione del tuo alunno col programma di scuola3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che ne dic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daniela59 dimmi il progetto di massim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ricordatemi come lo devo iscrive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infatti... far vedere l'ambiente, dichiarare di nn saperne granché ma di voler mettere in piedi qualcosa, serando nel suo contribu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serando=sperando in un suo contribu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pensavo a qualcosa relativo al programma di storia di quest'an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io fossi in te mi tuffere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per esempio l'unità d'italia visto che incorre il centocinquantesi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ok ho messo io il cartello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avere l'opportunità di lavorare con un ragazzo che può creare alla grande nn capita tutti i gior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ed impareresti anche tu insieme a lu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ma ci vuole qualcuno che ci dia una ma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ti aiuteremo dany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ma si tratta di un ragazzo autistic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sì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ma non grav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ma riesce ad usare il computer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molto ben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beh... sarà lui a darti una mano... cercherete le info insieme (ora però nn so quale sia il grado della sua malattia, ho anche io un b/no autistico ma collabora mol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vado e torno subi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teleport patbolz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è il suo mezzo privilegiato per comunica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angelyounh mettiamo anch eil tuo progetto 2010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no, comunica molto con i gesti ma anche con le parole. ormai lo conosco da due an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ANGELYOUN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acc scusate le maiuscol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io non ho presentato alcun prog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qualche idea angel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n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io insegno in un Ist Professionale Serv Soc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è un Ist superio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dai angel... tuffati... magari un progettino mic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ngely, perché non sfrutti l'occasione per fare qualcosa che ti piac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 xml:space="preserve">mi sto scervellando per ipotizzare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un possibile us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per la mia scuo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ma non credo che loe alunne mi seguirebber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tu butta l'idea....non è det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e la inizi qualcuno ti verrà dietro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ragazzi vi devo lasciare, ci si rivede lunedì prossimo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dovremmo parlare un pò meglio di come poterlo realizz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dovrei coinvolgere una class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direi fra 15 giorni, daniel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iao daniela, a risentirc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ciao Dan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ogni 15 gg..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ok aspetto avviso come semp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sì, cer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grazi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niela59:</w:t>
        <w:tab/>
        <w:t>ciao a tutti buonanot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not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buonanot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not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notte a tutt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notte anche a 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er la prossima volta direi di scrivere qualche cosa intorno alle nostre ide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nott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 xml:space="preserve">ok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K, nico... perfetto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 xml:space="preserve">è tardi per tutti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PatBolza:</w:t>
        <w:tab/>
        <w:t>Ottim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PatBolza:</w:t>
        <w:tab/>
        <w:t>;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osì costruiamo poco a poc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Notte e grazieeeeeeeeeeeeeeeeeeee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gelyoung:</w:t>
        <w:tab/>
        <w:t>Notte Pat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notter patbolz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leonora:</w:t>
        <w:tab/>
        <w:t>'notte a tutti, alla prossim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alla prox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alla prox eleonor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'è il turchese o il celeste fra i color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:-D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cert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come si scrivono, pleas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scrivere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wowwwwwww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A62A2A"/>
          <w:sz w:val="17"/>
          <w:szCs w:val="17"/>
          <w:lang w:val="en-GB"/>
        </w:rPr>
      </w:pPr>
      <w:r>
        <w:rPr>
          <w:rFonts w:cs="Arial" w:ascii="Arial" w:hAnsi="Arial"/>
          <w:color w:val="A62A2A"/>
          <w:sz w:val="17"/>
          <w:szCs w:val="17"/>
          <w:lang w:val="en-GB"/>
        </w:rPr>
        <w:t>Screenshot saved as "image111.jpg"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/>
      </w:pPr>
      <w:r>
        <w:rPr>
          <w:rFonts w:cs="Arial" w:ascii="Arial" w:hAnsi="Arial"/>
          <w:color w:val="000000"/>
          <w:sz w:val="17"/>
          <w:szCs w:val="17"/>
          <w:lang w:val="en-GB"/>
        </w:rPr>
        <w:t>Alep:</w:t>
        <w:tab/>
      </w:r>
      <w:r>
        <w:rPr>
          <w:rFonts w:cs="Arial" w:ascii="Arial" w:hAnsi="Arial"/>
          <w:color w:val="0000FF"/>
          <w:sz w:val="17"/>
          <w:szCs w:val="17"/>
          <w:u w:val="single"/>
          <w:lang w:val="en-GB"/>
        </w:rPr>
        <w:t>http://help.scuola3d.it/color_command.html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turquoise è diventato celest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li trivi tutti i colori possibil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fantastic!!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Alep:</w:t>
        <w:tab/>
        <w:t>ops trov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PatBolza:</w:t>
        <w:tab/>
        <w:t>meravigliosooooooooooooooooooooooooooooooo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per me è piuttosto tardi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oh, mamma mia... nn posso più uscir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vi devo salutar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icomarti:</w:t>
        <w:tab/>
        <w:t>alla prossima!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ma voi andate pure :-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tBolza:</w:t>
        <w:tab/>
        <w:t>Grazieeeeeeeeeeeeeeeeeeeeeeee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lep:</w:t>
        <w:tab/>
        <w:t>notte nicoletta :-))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625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effettivaente bello, Alep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nrico:</w:t>
        <w:tab/>
        <w:t>notte tutti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2:00Z</dcterms:created>
  <dc:creator>PRIMARIA CASTELDELPIANO</dc:creator>
  <dc:description/>
  <cp:keywords/>
  <dc:language>en-US</dc:language>
  <cp:lastModifiedBy>PRIMARIA CASTELDELPIANO</cp:lastModifiedBy>
  <dcterms:modified xsi:type="dcterms:W3CDTF">2010-10-19T16:12:00Z</dcterms:modified>
  <cp:revision>5</cp:revision>
  <dc:subject/>
  <dc:title>Avviso :</dc:title>
</cp:coreProperties>
</file>