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tabs>
          <w:tab w:val="clear" w:pos="708"/>
          <w:tab w:val="left" w:pos="0" w:leader="none"/>
        </w:tabs>
        <w:bidi w:val="0"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7"/>
          <w:lang w:val="it-IT" w:bidi="ar-SA"/>
        </w:rPr>
        <w:t xml:space="preserve">Responsabile del progetto: </w:t>
      </w:r>
      <w:r>
        <w:rPr/>
        <w:t>insegnante Sara Buzzacaro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709"/>
      </w:tblGrid>
      <w:tr>
        <w:trPr>
          <w:trHeight w:val="1455" w:hRule="atLeast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  <w:t>Descrizione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75" stroked="t" o:allowincell="t" style="position:absolute;margin-left:0pt;margin-top:0pt;width:361.35pt;height:28.45pt;mso-wrap-style:none;v-text-anchor:middle;mso-position-horizontal-relative:char" type="_x0000_t136">
                  <v:path textpathok="t"/>
                  <v:textpath on="t" fitshape="t" string="Un software, tante idee, un prodotto…" style="font-family:&quot;Century Gothic&quot;;font-size:12pt"/>
                  <v:fill o:detectmouseclick="t" color2="blue"/>
                  <v:stroke color="nav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Broadway;Curlz MT" w:hAnsi="Broadway;Curlz MT" w:eastAsia="Times New Roman" w:cs="Broadway;Curlz MT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Broadway;Curlz MT" w:ascii="Broadway;Curlz MT" w:hAnsi="Broadway;Curlz MT"/>
                <w:color w:val="auto"/>
                <w:sz w:val="28"/>
                <w:szCs w:val="28"/>
                <w:lang w:val="it-IT" w:bidi="ar-SA"/>
              </w:rPr>
              <w:pict>
                <v:shape id="shape_0" fillcolor="#000075" stroked="t" o:allowincell="t" style="position:absolute;margin-left:43.35pt;margin-top:-0.3pt;width:260.9pt;height:28.45pt;mso-wrap-style:none;v-text-anchor:middle" type="_x0000_t136">
                  <v:path textpathok="t"/>
                  <v:textpath on="t" fitshape="t" string="stampi fiabolosi!" style="font-family:&quot;Century Gothic&quot;;font-size:12pt"/>
                  <v:fill o:detectmouseclick="t" color2="blue"/>
                  <v:stroke color="navy" weight="9360" joinstyle="miter" endcap="flat"/>
                  <w10:wrap type="square"/>
                </v:shape>
              </w:pic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it-IT" w:bidi="ar-SA"/>
              </w:rPr>
              <w:t>Tipologia</w:t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Progetto interdisciplinare di durata annuale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Didattica laboratoriale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Il progetto prosegue quello che ha preso il via lo scorso anno scolastico, con la creazione di un archivio virtuale di classe e personale, parallelo a quello cartaceo che la classe crea di anno in anno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Quest’anno il lavoro si collegherà in particolare alle attività curricolari di italiano e di ed. all’immagine, incentrate sullo studio della fiaba e delle sue caratteristiche. In modo approfondito, seguendo il curricolo della ricerca-azione che l’Istituto Pluricomprensivo Laives ha elaborato negli ultimi tre anno scolastici, la classe lavorerà sulla fiaba di Biancanev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Ogni alunno individualmente e,  insieme ai compagni, in piccolo e grande gruppo, elaborerà graficamente quanto studiato sulla fiaba: dal linguaggio verbale orale e scritto si passerà, grazie alla mediazione del </w:t>
            </w:r>
            <w:r>
              <w:rPr>
                <w:rFonts w:eastAsia="Times New Roman" w:cs="Verdana" w:ascii="Verdana" w:hAnsi="Verdana"/>
                <w:i/>
                <w:iCs/>
                <w:color w:val="auto"/>
                <w:sz w:val="20"/>
                <w:szCs w:val="20"/>
                <w:lang w:val="it-IT" w:bidi="ar-SA"/>
              </w:rPr>
              <w:t>software opensource “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TuxPaint”, alla creazione di timbri a tema per il programma. Con questi prodotti chi utilizzerà il programma potrà giocare a ricostruire, reinventare e analizzare la fiab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Accanto a queste attività si programmerà l’aggiornamento e l’integrazione  dell’ambiente 3d, nel quale i timbri si intrecceranno con testi scritti e con descrizioni orali (podcast) realizzate dai bambini.</w:t>
            </w:r>
          </w:p>
        </w:tc>
      </w:tr>
      <w:tr>
        <w:trPr>
          <w:trHeight w:val="893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Promuovere la capacità di progettare e costruire in modo autonomo e originale percorsi di apprendimento fruibili da altri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Formare un soggetto capace di fare, di comunicare, di proporre e che ha di sé un'immagine positiva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it-IT" w:bidi="ar-SA"/>
              </w:rPr>
              <w:t>Curare l'alfabetizzazione culturale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0"/>
                <w:szCs w:val="20"/>
                <w:lang w:val="it-IT" w:bidi="ar-SA"/>
              </w:rPr>
              <w:t>Fare un utilizzo ampio della molteplicità dei mediatori didattici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(Vedi POF dell’Istituto)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Costruire una memoria razionale di sé e della vita di clas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Utilizzare in modo razionale informazioni e conoscenze organizzando in modo semplice la raccolta di dati, documentando le tappe, riflettendo sulle esperienze fat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Esprimersi correttamente al livello orale: presentarsi, descrivere persone, oggetti, animali, personaggi, ambienti ed esperienze personali e collettive, raccontare storie, desideri, fantasie, etc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Lavorare in modo attivo nel piccolo e nel grande grupp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Esprimersi utilizzando linguaggi divers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Progettare e portare a termine un percorso comune (rispettare il “contratto”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Rappresentare uno spazio reale e non in tre e poi in due dimension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Utilizzare in modo finalizzato e creativo le nuove tecnologi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Riflettere sul percorso svolto (raccontare l’esperienza, descriverne i passaggi, riconoscere punti forti e punti deboli, presentare i prodotti, riconoscere i progressi-successi personali e collettivi).</w:t>
            </w:r>
          </w:p>
        </w:tc>
      </w:tr>
      <w:tr>
        <w:trPr>
          <w:trHeight w:val="1455" w:hRule="atLeast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Verdana" w:ascii="Verdana" w:hAnsi="Verdana"/>
                <w:b/>
                <w:bCs w:val="false"/>
                <w:color w:val="auto"/>
                <w:sz w:val="20"/>
                <w:szCs w:val="20"/>
                <w:lang w:val="it-IT" w:bidi="ar-SA"/>
              </w:rPr>
              <w:t>Scuola, classe, i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nsegnante referente: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cuola Primaria “M. Gandhi”, Laives (BZ)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Classe 2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0"/>
                <w:szCs w:val="20"/>
                <w:lang w:val="it-IT" w:bidi="ar-SA"/>
              </w:rPr>
              <w:t>Buzzacaro Sar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7-8 ann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Ambito disciplinare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Ambiti linguistico-espressivo, matematico-scientifico e antropologico</w:t>
            </w:r>
          </w:p>
        </w:tc>
      </w:tr>
      <w:tr>
        <w:trPr>
          <w:trHeight w:val="921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Soggetti esterni coinvolti</w:t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Responsabile del progetto “Scuola 3d” e “Semplicemente… Tux”, Fiorini Luisanna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Genitori degli alunn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Materiali</w:t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PC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Registratore vocale digitale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ampante, scanner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Macchina fotografica digitale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Dotazione strumentale informatic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Aula informatica con i mezzi informatici sopra nominati, con connessione internet, pc in rete, uscite audio (cuffie o altoparlanti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Tempi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1- presentazione del progetto ai bambini\contratto: FEBBRAIO 2008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2- inizio attività: MARZO 2008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3- conclusione progetto classe 2: MAGGIO 2008 (prima metà)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4- presentazione dei prodotti e dei processi: MAGGIO 2008 (seconda metà)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Fonti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BIBLIOGRAFIA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Mattozzi Ivo, Un curricolo per la storia. Proposte curricolari ed esperienze didattiche per la Scuola elementare, Cappelli ed, 1990, 266 p. </w:t>
            </w:r>
          </w:p>
          <w:p>
            <w:pPr>
              <w:pStyle w:val="Normal"/>
              <w:spacing w:lineRule="auto" w:line="360"/>
              <w:rPr/>
            </w:pPr>
            <w:bookmarkStart w:id="0" w:name="E2E12"/>
            <w:bookmarkEnd w:id="0"/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Ivo Mattozzi, Rita Zambanini e Gruppo di lavoro di storia dell'Istituto Pedagogico (a cura di), Educare con la storia. Percorsi didattici di storia locale per la scuola elementare, Bergamo, Ed. Junior, 1998, 330 p.</w:t>
              <w:br/>
            </w:r>
            <w:r>
              <w:rPr>
                <w:rFonts w:eastAsia="Times New Roman" w:cs="Verdana" w:ascii="Verdana" w:hAnsi="Verdana"/>
                <w:i/>
                <w:color w:val="auto"/>
                <w:sz w:val="20"/>
                <w:szCs w:val="20"/>
                <w:lang w:val="it-IT" w:bidi="ar-SA"/>
              </w:rPr>
              <w:t>(I due testi sopra citati sono per stati per me  alla base per una didattica attiva e metacognitiva della storia, da cui nasce l’idea e la metodologia dell’Archivio)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L. Guerra (a cura di), Educazione e tecnologie. I nuovi strumenti della mediazione didattica, Bergamo, Edizioni Junior, 2002, 264 p.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F. Campora, Guida didattica TuxPaint 2.0, II ed., febbraio 20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ITOGRAFIA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it-IT" w:bidi="ar-SA"/>
                </w:rPr>
                <w:t>http://www.ipclaives.it/archivio.dir/archivi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it-IT" w:bidi="ar-SA"/>
                </w:rPr>
                <w:t>http://www.ipclaives.it/index.php?option=com_content&amp;task=category&amp;sectionid=2&amp;id=15&amp;Itemid=35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LE ESPERIENZE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Vedi quanto descritto qui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it-IT" w:bidi="ar-SA"/>
                </w:rPr>
                <w:t>http://www.ipclaives.it/archivio.dir/archivi.htm</w:t>
              </w:r>
            </w:hyperlink>
          </w:p>
        </w:tc>
      </w:tr>
      <w:tr>
        <w:trPr>
          <w:trHeight w:val="1455" w:hRule="atLeast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Soggetti a cui comunicare il progetto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Interni: Collegio Docenti (prima dell’inizio del progetto, per la sua approvazione, in itinere per documentare il suo andamento, alla fine per mostrare i prodotti e i processi)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Esterni: genitori (presentazione del progetto, possibili collaborazioni, informazione in itinere e presentazione finale dei prodotti e dei processi), referente Istituto Pedagogico (collaborazione, monitoraggio e sostegno al progetto)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Step di comunicazione del progetto e tempi per ogni step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Stepcom1 ............... presentazione del progetto al CD per approvazione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Stepcom2 ............... presentazione del progetto alla responsabile di Scuola 3d e ai collaboratori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com3 ............... presentazione del progetto ai genitori (Contratto Formativ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com4 ............... presentazione del progetto agli alunni (contratto)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tepcom5 ............... presentazione dei prodotti e dei processi in atto tramite scuola 3d ed il sito internet della scuola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Stepcom6 ............... presentazione dei prodotti ai genitori e alla scuola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Grado di difficoltà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In questo secondo anno di progetto, la difficoltà di quanto richiesto agli alunni viene gradualmente elevata, in quanto sono al loro “secondo” approccio al computer e ormai inseriti positivamente nell’esperienza scolastica.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Le operazioni tecniche vengono gestite dalle insegnanti (registrazioni, scaricamento file, inserimento dati nel mondo).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Punti forti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Valorizzazione dell’utilizzo e dell’interconnessione tra linguaggi diversi e dell’alunno come persona.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Dotazione tecnologica della scuola.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Punti deboli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Elevato numero di alunni presenti in classe (24).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Server Linux (che rende per ora impossibile l’accesso contemporaneo di almeno un gruppo di alunni al mondo 3d dai pc della scuola).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Dotazione minima per la trasferibilità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Accesso ad almeno un pc con collegamento internet.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Disponibilità di un registratore audio digitale con collegamento USB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Possibilità di suddividere la classe in piccoli gruppi – compresenze con colleghe di team.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Trasferibilità e implementabilità</w:t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Il progetto può proseguire lungo tutto il percorso della scuola primaria ed evolversi in relazione alla maturazione di nuove e più elevate capacità degli alunni nella scrittura e nell’uso delle tecnologie. </w:t>
            </w:r>
          </w:p>
        </w:tc>
      </w:tr>
      <w:tr>
        <w:trPr>
          <w:trHeight w:val="1455" w:hRule="atLeast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kern w:val="2"/>
                <w:sz w:val="32"/>
                <w:szCs w:val="32"/>
                <w:lang w:val="it-IT" w:bidi="ar-SA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 xml:space="preserve">Criteri di valutazione </w:t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Sono previst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Griglie per osservazione atteggiamenti alun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Semplici schede di autovalutazione degli alunni (motivazione, gradimento, punti di forza e di debolezza personali, proposte…) 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color w:val="auto"/>
                <w:sz w:val="16"/>
                <w:szCs w:val="16"/>
                <w:lang w:val="it-IT" w:bidi="ar-SA"/>
              </w:rPr>
            </w:pPr>
            <w:r>
              <w:rPr>
                <w:rFonts w:eastAsia="Times New Roman" w:cs="Verdana" w:ascii="Verdana" w:hAnsi="Verdana"/>
                <w:i/>
                <w:color w:val="auto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7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7"/>
                <w:lang w:val="it-IT" w:bidi="ar-SA"/>
              </w:rPr>
              <w:t>Prodotti</w:t>
            </w:r>
          </w:p>
        </w:tc>
        <w:tc>
          <w:tcPr>
            <w:tcW w:w="7709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Cartella di timbri per Tuxpaint.</w:t>
            </w:r>
          </w:p>
          <w:p>
            <w:pPr>
              <w:pStyle w:val="NormaleWeb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Ambiente personalizzato sul mondo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Broadway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eastAsia="Times New Roman" w:cs="Verdana"/>
              <w:b/>
              <w:b/>
              <w:color w:val="CC0000"/>
              <w:spacing w:val="100"/>
              <w:sz w:val="24"/>
              <w:szCs w:val="24"/>
              <w:lang w:val="it-IT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bidi="ar-SA"/>
            </w:rPr>
            <w:drawing>
              <wp:inline distT="0" distB="0" distL="0" distR="0">
                <wp:extent cx="1005205" cy="7512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auto"/>
              <w:sz w:val="24"/>
              <w:szCs w:val="24"/>
              <w:lang w:val="it-IT" w:bidi="ar-SA"/>
            </w:rPr>
            <w:drawing>
              <wp:inline distT="0" distB="0" distL="0" distR="0">
                <wp:extent cx="796925" cy="796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Times New Roman" w:cs="Verdana"/>
              <w:b/>
              <w:b/>
              <w:color w:val="CC0000"/>
              <w:spacing w:val="100"/>
              <w:sz w:val="24"/>
              <w:szCs w:val="24"/>
              <w:lang w:val="it-IT" w:bidi="ar-SA"/>
            </w:rPr>
          </w:pPr>
          <w:r>
            <w:rPr>
              <w:rFonts w:eastAsia="Times New Roman" w:cs="Verdana" w:ascii="Verdana" w:hAnsi="Verdana"/>
              <w:b/>
              <w:color w:val="CC0000"/>
              <w:spacing w:val="100"/>
              <w:sz w:val="24"/>
              <w:szCs w:val="24"/>
              <w:lang w:val="it-IT" w:bidi="ar-SA"/>
            </w:rPr>
            <w:t xml:space="preserve">Scuola 3D e </w:t>
          </w:r>
        </w:p>
        <w:p>
          <w:pPr>
            <w:pStyle w:val="Normal"/>
            <w:jc w:val="center"/>
            <w:rPr>
              <w:rFonts w:ascii="Verdana" w:hAnsi="Verdana" w:eastAsia="Times New Roman" w:cs="Verdana"/>
              <w:b/>
              <w:b/>
              <w:color w:val="CC0000"/>
              <w:spacing w:val="100"/>
              <w:sz w:val="24"/>
              <w:szCs w:val="24"/>
              <w:lang w:val="it-IT" w:bidi="ar-SA"/>
            </w:rPr>
          </w:pPr>
          <w:r>
            <w:rPr>
              <w:rFonts w:eastAsia="Times New Roman" w:cs="Verdana" w:ascii="Verdana" w:hAnsi="Verdana"/>
              <w:b/>
              <w:color w:val="CC0000"/>
              <w:spacing w:val="100"/>
              <w:sz w:val="24"/>
              <w:szCs w:val="24"/>
              <w:lang w:val="it-IT" w:bidi="ar-SA"/>
            </w:rPr>
            <w:t>Semplicemente… TUX</w:t>
          </w:r>
        </w:p>
        <w:p>
          <w:pPr>
            <w:pStyle w:val="Normal"/>
            <w:jc w:val="center"/>
            <w:rPr>
              <w:rFonts w:ascii="Verdana" w:hAnsi="Verdana" w:eastAsia="Times New Roman" w:cs="Verdana"/>
              <w:b/>
              <w:b/>
              <w:color w:val="CC0000"/>
              <w:spacing w:val="100"/>
              <w:sz w:val="24"/>
              <w:szCs w:val="24"/>
              <w:lang w:val="it-IT" w:bidi="ar-SA"/>
            </w:rPr>
          </w:pPr>
          <w:r>
            <w:rPr>
              <w:rFonts w:eastAsia="Times New Roman" w:cs="Verdana" w:ascii="Verdana" w:hAnsi="Verdana"/>
              <w:b/>
              <w:color w:val="CC0000"/>
              <w:spacing w:val="100"/>
              <w:sz w:val="24"/>
              <w:szCs w:val="24"/>
              <w:lang w:val="it-IT" w:bidi="ar-SA"/>
            </w:rPr>
            <w:t>Due progetti s’incontrano e s’intrecciano</w:t>
          </w:r>
        </w:p>
        <w:p>
          <w:pPr>
            <w:pStyle w:val="Normal"/>
            <w:jc w:val="center"/>
            <w:rPr>
              <w:rFonts w:ascii="Verdana" w:hAnsi="Verdana" w:eastAsia="Times New Roman" w:cs="Verdana"/>
              <w:b/>
              <w:b/>
              <w:color w:val="CC0000"/>
              <w:spacing w:val="100"/>
              <w:sz w:val="24"/>
              <w:szCs w:val="24"/>
              <w:lang w:val="it-IT" w:bidi="ar-SA"/>
            </w:rPr>
          </w:pPr>
          <w:r>
            <w:rPr>
              <w:rFonts w:eastAsia="Times New Roman" w:cs="Verdana" w:ascii="Verdana" w:hAnsi="Verdana"/>
              <w:b/>
              <w:color w:val="CC0000"/>
              <w:spacing w:val="100"/>
              <w:sz w:val="24"/>
              <w:szCs w:val="24"/>
              <w:lang w:val="it-IT" w:bidi="ar-SA"/>
            </w:rPr>
          </w:r>
        </w:p>
        <w:p>
          <w:pPr>
            <w:pStyle w:val="Normal"/>
            <w:jc w:val="center"/>
            <w:rPr>
              <w:rFonts w:ascii="Courier New" w:hAnsi="Courier New" w:eastAsia="Times New Roman" w:cs="Courier New"/>
              <w:b/>
              <w:b/>
              <w:color w:val="0000FF"/>
              <w:spacing w:val="100"/>
              <w:sz w:val="24"/>
              <w:szCs w:val="24"/>
              <w:lang w:val="it-IT" w:bidi="ar-SA"/>
            </w:rPr>
          </w:pPr>
          <w:r>
            <w:rPr>
              <w:rFonts w:eastAsia="Times New Roman" w:cs="Courier New" w:ascii="Courier New" w:hAnsi="Courier New"/>
              <w:b/>
              <w:color w:val="0000FF"/>
              <w:spacing w:val="100"/>
              <w:sz w:val="24"/>
              <w:szCs w:val="24"/>
              <w:lang w:val="it-IT" w:bidi="ar-SA"/>
            </w:rPr>
            <w:t>PROGETTI 2007/2008</w:t>
          </w:r>
        </w:p>
      </w:tc>
    </w:tr>
  </w:tbl>
  <w:p>
    <w:pPr>
      <w:pStyle w:val="Normal"/>
      <w:ind w:left="0" w:right="283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80"/>
      <w:u w:val="single"/>
    </w:rPr>
  </w:style>
  <w:style w:type="character" w:styleId="Productlabel">
    <w:name w:val="product_label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Producttext">
    <w:name w:val="product_text"/>
    <w:basedOn w:val="Carpredefinitoparagrafo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laives.it/archivio.dir/archivi.htm" TargetMode="External"/><Relationship Id="rId3" Type="http://schemas.openxmlformats.org/officeDocument/2006/relationships/hyperlink" Target="http://www.ipclaives.it/index.php?option=com_content&amp;task=category&amp;sectionid=2&amp;id=15&amp;Itemid=35" TargetMode="External"/><Relationship Id="rId4" Type="http://schemas.openxmlformats.org/officeDocument/2006/relationships/hyperlink" Target="http://www.ipclaives.it/archivio.dir/archivi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3:00Z</dcterms:created>
  <dc:creator>fiordiferro</dc:creator>
  <dc:description/>
  <dc:language>en-US</dc:language>
  <cp:lastModifiedBy>Sabu</cp:lastModifiedBy>
  <cp:lastPrinted>2005-03-31T10:17:00Z</cp:lastPrinted>
  <dcterms:modified xsi:type="dcterms:W3CDTF">2008-04-07T16:13:00Z</dcterms:modified>
  <cp:revision>10</cp:revision>
  <dc:subject/>
  <dc:title>Scheda per i progetti 2006/2007</dc:title>
</cp:coreProperties>
</file>