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boratorio multidisciplinare extrascolastico per l’ampliamento dell’offerta formativa</w:t>
      </w:r>
    </w:p>
    <w:p>
      <w:pPr>
        <w:pStyle w:val="NormaleWeb"/>
        <w:rPr>
          <w:rFonts w:ascii="Verdana" w:hAnsi="Verdana" w:eastAsia="Calibri;Century Gothic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Calibri;Century Gothic" w:cs="Verdana" w:ascii="Verdana" w:hAnsi="Verdana"/>
          <w:lang w:eastAsia="en-US"/>
        </w:rPr>
        <mc:AlternateContent>
          <mc:Choice Requires="wps">
            <w:drawing>
              <wp:inline distT="0" distB="0" distL="0" distR="0">
                <wp:extent cx="6116320" cy="131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131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Photol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Un percorso tra Scienza e Ar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03.95pt;width:481.55pt;height:103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Photolab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Un percorso tra Scienza e Arte</w:t>
                      </w:r>
                    </w:p>
                  </w:txbxContent>
                </v:textbox>
                <v:path textpathok="t"/>
                <v:textpath on="t" fitshape="t" string="Photolab&#10;Un percorso tra Scienza e Arte" style="font-family:&quot;Verdana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s. referente: Maria Gragnaniello</w:t>
      </w:r>
    </w:p>
    <w:p>
      <w:pPr>
        <w:pStyle w:val="Normal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Ins. con funzione di collaborazione: Angela Eddario</w:t>
      </w:r>
    </w:p>
    <w:p>
      <w:pPr>
        <w:pStyle w:val="NormaleWeb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a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E’ attività espressiva ogni tipo di produzione il cui fine sia quello di comunicare  sentimenti, emozioni, la propria “unicità”: il disegno rappresenta il primo e più immediato linguaggio espressivo, la fotografia può costituire un’ulteriore modalità per esprimersi con linguaggi non verbali e un’opportunità straordinaria per la loro comprensione e decodific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laboratorio multidisciplinare Photolab si propone di contribuire alla formazione globale degli alunni; è finalizzato all’apprendimento di conoscenze scientifiche (luce, colore, visione) e tecniche e parallelamente all’acquisizione di competenze espressive e comunicativ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tinatar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0 alunni delle classi quarte e quinte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cipline coinvol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ienze, Arte e immagine, Tecnologia, Italian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iettivi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ffinare la capacità di attenzione e di concentrazione sull'immagi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viluppare e potenziare la capacità di esprimersi attraverso le immagini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miliarizzare con diversi materiali e tecniche. 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scere il sistema sorgente-oggetto-luce-occhio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</w:rPr>
        <w:t>Acquisire e potenziare le conoscenze scientifiche dei fenomeni di diffusione, assorbimento, trasmissione e riflessione della luc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quisire conoscenze di base di tecnica di ripresa fotografica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quisire conoscenze di base riguardo il trattamento delle immagini al computer (acquisizione delle foto con lo scanner o da macchina digitale, modifica delle dimensioni,rotazione, ritaglio,contrasto, realizzazione di piccoli interventi di fotoritocco e semplici fotomontaggi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enut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oscenze di base delle tecniche di ripresa fotograf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La luce (direzione ed effetti), le ombre, i colori e le inquadrature fotografiche (i campi e i piani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toritocco  al computer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mi</w:t>
      </w:r>
    </w:p>
    <w:p>
      <w:pPr>
        <w:pStyle w:val="Normal"/>
        <w:jc w:val="both"/>
        <w:rPr>
          <w:rFonts w:ascii="Verdana" w:hAnsi="Verdana" w:cs="TimesNewRoman"/>
          <w:sz w:val="24"/>
          <w:szCs w:val="24"/>
          <w:lang w:eastAsia="it-IT"/>
        </w:rPr>
      </w:pPr>
      <w:r>
        <w:rPr>
          <w:rFonts w:cs="TimesNewRoman" w:ascii="Verdana" w:hAnsi="Verdana"/>
          <w:sz w:val="24"/>
          <w:szCs w:val="24"/>
          <w:lang w:eastAsia="it-IT"/>
        </w:rPr>
        <w:t>Sono proposti temi diversificati e stimolanti, da concordare con gli alunni, in grado di sollecitarli alla produzione attraverso questa forma di linguaggio espressiv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zzi e strument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riale di facile consumo:carta, cartoncini, scatole di cartone, carta stagnola e da lucido, candele, torce, tempere…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otazione strumentale informatic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>hardware:macchina fotografica digitale, laboratorio informatico con postazioni collegate ad internet, videoproiettore, scanner, periferiche audiovide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  <w:t xml:space="preserve">software: sw di acquisizione immagini, web-app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eastAsia="it-IT"/>
          </w:rPr>
          <w:t>http://www.picnik.com/</w:t>
        </w:r>
      </w:hyperlink>
      <w:r>
        <w:rPr>
          <w:rFonts w:cs="Verdana" w:ascii="Verdana" w:hAnsi="Verdana"/>
          <w:sz w:val="24"/>
          <w:szCs w:val="24"/>
          <w:lang w:eastAsia="it-IT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mpegno orario previsto da parte dei doc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 ore per ciascuno dei docenti partecipanti al progetto</w:t>
      </w:r>
      <w:r>
        <w:rPr>
          <w:rFonts w:cs="Verdana" w:ascii="Verdana" w:hAnsi="Verdana"/>
          <w:bCs/>
          <w:sz w:val="24"/>
          <w:szCs w:val="24"/>
        </w:rPr>
        <w:t xml:space="preserve"> da svolgersi in un periodo successivamente indicato.</w:t>
      </w:r>
      <w:r>
        <w:rPr>
          <w:rFonts w:cs="Verdana" w:ascii="Verdana" w:hAnsi="Verdana"/>
          <w:sz w:val="24"/>
          <w:szCs w:val="24"/>
        </w:rPr>
        <w:t xml:space="preserve"> Si programmano 2 incontri settimanali della durata di 2 ore ciascuno secondo un calendario da defin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rticolazione delle attiv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la  prima fase del laboratorio si propongono le seguenti attività ludiche e manipolative che mirano all’acquisizione delle conoscenze di bas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ochi di luce, ombra, buio in ambienti diversi (all’aperto ed al chiuso in condizioni di illuminazione differente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servazioni su oggetti e materiali più o meno “trasparenti”, incolori e colorati (pezzetti di plexiglass, cartellette, fogli diversi, acqua,olio, ….), con sorgenti che emettono luce di diverso colore (proiettore da diapositive; torce, led,, lampadine colorate), con superfici riflettenti e diffondenti, incolori e colorate, con oggetti/materiali che separano i colori dello spettro (CD-rom, gocce di vetro da lampadario, acqua e specchio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sservazioni sul meccanismo della visione nell’uom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costruzione della camera oscura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una seconda fase gli alunni effettuano fotografie digitali, a tema libero o concordato, le acquisiscono e le pubblicano in uno spazio web appositamente predisposto (un account flickr), accompagnandole con una breve didascali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ccessivamente gli alunni, in una discussione guidata, riflettono sulle possibilità offerte da programmi di manipolazione digitale delle immagini e sulla opportunità di ricorrervi (chi, quando, perché…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fine gli alunni manipolano creativamente le fotografie digitali con questa web app 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www.picnik.com/</w:t>
        </w:r>
      </w:hyperlink>
      <w:r>
        <w:rPr>
          <w:rFonts w:cs="Verdana" w:ascii="Verdana" w:hAnsi="Verdana"/>
          <w:sz w:val="24"/>
          <w:szCs w:val="24"/>
        </w:rPr>
        <w:t xml:space="preserve">   strumento integrato di flickr,  gratuito, funzionale  per semplici operazioni di fotoritocco, in italiano e sufficientemente  facile da usar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dotti attes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llerie di immagini digitali per il web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rasferibilità e implementabilità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rogetto può essere facilmente trasferito, con opportuni adattamenti, in altri contesti didattici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umentazione e valu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La documentazione-valutazione in itinere del progetto , sotto forma d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it-IT"/>
        </w:rPr>
      </w:pPr>
      <w:r>
        <w:rPr>
          <w:rFonts w:cs="Verdana" w:ascii="Verdana" w:hAnsi="Verdana"/>
          <w:color w:val="000000"/>
          <w:sz w:val="24"/>
          <w:szCs w:val="24"/>
          <w:lang w:eastAsia="it-IT"/>
        </w:rPr>
        <w:t xml:space="preserve">diario di bordo, è effettuata su un blog. </w:t>
      </w:r>
    </w:p>
    <w:p>
      <w:pPr>
        <w:pStyle w:val="Normal"/>
        <w:autoSpaceDE w:val="false"/>
        <w:jc w:val="both"/>
        <w:rPr/>
      </w:pPr>
      <w:r>
        <w:rPr>
          <w:rFonts w:cs="CNGBHA+Arial;Arial" w:ascii="Verdana" w:hAnsi="Verdana"/>
          <w:sz w:val="24"/>
          <w:szCs w:val="24"/>
        </w:rPr>
        <w:t xml:space="preserve">Periodicamente si valuteranno gli atteggiamenti dei bambini, che sono invitati a raccontare l’esperienza, a descrivere le procedure e le strategie adottate, ad esporre cosa e come ritengono di aver appreso nuove abilità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</w:rPr>
        <w:t>La verifica finale terrà conto di tutte le manifestazioni di apprendimento e sarà finalizzata a valutare il grado di ricaduta sugli apprendimenti curricolari e sulla motivazione allo studio nonché il livello di soddisfazione delle famiglie e degli alunni.</w:t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ardito lì                                                                     Le insegnanti</w:t>
      </w:r>
    </w:p>
    <w:p>
      <w:pPr>
        <w:pStyle w:val="Normal"/>
        <w:spacing w:before="0" w:after="200"/>
        <w:jc w:val="both"/>
        <w:rPr>
          <w:rFonts w:ascii="Verdana" w:hAnsi="Verdana" w:cs="Arial"/>
          <w:bCs/>
          <w:sz w:val="24"/>
          <w:szCs w:val="24"/>
          <w:lang w:eastAsia="it-IT"/>
        </w:rPr>
      </w:pPr>
      <w:r>
        <w:rPr>
          <w:rFonts w:cs="Arial" w:ascii="Verdana" w:hAnsi="Verdana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nik.com/" TargetMode="External"/><Relationship Id="rId3" Type="http://schemas.openxmlformats.org/officeDocument/2006/relationships/hyperlink" Target="http://www.picni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04:00Z</dcterms:created>
  <dc:creator>Danilo</dc:creator>
  <dc:description/>
  <cp:keywords/>
  <dc:language>en-US</dc:language>
  <cp:lastModifiedBy>Marializzy</cp:lastModifiedBy>
  <dcterms:modified xsi:type="dcterms:W3CDTF">2009-09-24T16:46:00Z</dcterms:modified>
  <cp:revision>127</cp:revision>
  <dc:subject/>
  <dc:title> </dc:title>
</cp:coreProperties>
</file>