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99"/>
      </w:tblGrid>
      <w:tr>
        <w:trPr>
          <w:trHeight w:val="1455" w:hRule="atLeast"/>
        </w:trPr>
        <w:tc>
          <w:tcPr>
            <w:tcW w:w="9827" w:type="dxa"/>
            <w:gridSpan w:val="2"/>
            <w:tcBorders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Descrizione</w:t>
            </w:r>
          </w:p>
        </w:tc>
      </w:tr>
      <w:tr>
        <w:trPr>
          <w:trHeight w:val="841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itolo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041140" cy="207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14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ipologia</w:t>
            </w:r>
          </w:p>
        </w:tc>
        <w:tc>
          <w:tcPr>
            <w:tcW w:w="7199" w:type="dxa"/>
            <w:tcBorders/>
          </w:tcPr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ratorio curriculare multidisciplinare (Italiano, Storia,Informatica, Arte e Immagine)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reve descrizione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Gli alunni progettano e realizzano il Monte Olimpo in 3D: costruzione e rappresentazione della conoscenza  che progressivamente acquisiscono e consolidano riguardo la cultura greco-romana; in particolare le forme di religiosità, la mitologia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mbiente3d costituisce l'interfaccia principale attraverso cui accedere ad una pluralità di approfondimenti tematici:attivando un elemento nel contesto 3d si accede a contenuti didattici, prodotti dagli alunni e fruibili in diverse modalità (audio, testuale, grafica…)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>
          <w:trHeight w:val="160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inalità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99" w:type="dxa"/>
            <w:tcBorders/>
          </w:tcPr>
          <w:p>
            <w:pPr>
              <w:pStyle w:val="NormaleWeb"/>
              <w:numPr>
                <w:ilvl w:val="0"/>
                <w:numId w:val="7"/>
              </w:numPr>
              <w:spacing w:lineRule="auto" w:line="360"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iflettere sul carattere interdisciplinare della ricostruzione storica.</w:t>
            </w:r>
          </w:p>
          <w:p>
            <w:pPr>
              <w:pStyle w:val="NormaleWeb"/>
              <w:numPr>
                <w:ilvl w:val="0"/>
                <w:numId w:val="7"/>
              </w:numPr>
              <w:spacing w:lineRule="auto" w:line="360"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Praticare una didattica laboratoriale applicata ai diversi ambiti disciplinari</w:t>
            </w:r>
          </w:p>
          <w:p>
            <w:pPr>
              <w:pStyle w:val="NormaleWeb"/>
              <w:numPr>
                <w:ilvl w:val="0"/>
                <w:numId w:val="7"/>
              </w:numPr>
              <w:spacing w:lineRule="auto" w:line="360"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iluppare percorsi di apprendimento “learning by doing”.</w:t>
            </w:r>
          </w:p>
          <w:p>
            <w:pPr>
              <w:pStyle w:val="NormaleWeb"/>
              <w:numPr>
                <w:ilvl w:val="0"/>
                <w:numId w:val="7"/>
              </w:numPr>
              <w:spacing w:lineRule="auto" w:line="360"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enziare un uso creativo delle TIC.</w:t>
            </w:r>
          </w:p>
          <w:p>
            <w:pPr>
              <w:pStyle w:val="NormaleWeb"/>
              <w:spacing w:lineRule="auto" w:line="360" w:before="28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iluppare la sensibilità alla “documentazione” in rete di percorsi e prodotti.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biettivi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99" w:type="dxa"/>
            <w:tcBorders/>
          </w:tcPr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biettivi formativi d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Storia</w:t>
            </w:r>
          </w:p>
          <w:p>
            <w:pPr>
              <w:pStyle w:val="NormaleWeb"/>
              <w:numPr>
                <w:ilvl w:val="0"/>
                <w:numId w:val="9"/>
              </w:numPr>
              <w:spacing w:lineRule="auto" w:line="360"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noscere e confrontare i quadri storici delle civiltà antiche, esaminando gli aspetti economici, sociali, religiosi e culturali.</w:t>
            </w:r>
          </w:p>
          <w:p>
            <w:pPr>
              <w:pStyle w:val="NormaleWeb"/>
              <w:numPr>
                <w:ilvl w:val="0"/>
                <w:numId w:val="9"/>
              </w:numPr>
              <w:spacing w:lineRule="auto" w:line="360"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are nei quadri storici delle civiltà antiche contemporaneità e successione e rapporto di causa effetto.</w:t>
            </w:r>
          </w:p>
          <w:p>
            <w:pPr>
              <w:pStyle w:val="NormaleWeb"/>
              <w:numPr>
                <w:ilvl w:val="0"/>
                <w:numId w:val="9"/>
              </w:numPr>
              <w:spacing w:lineRule="auto" w:line="360"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ocare le antiche civiltà nello spazio geografico in cui si sono sviluppate e cogliere i nessi tra caratteristiche geografiche e sviluppo economico e sociale.</w:t>
            </w:r>
          </w:p>
          <w:p>
            <w:pPr>
              <w:pStyle w:val="NormaleWeb"/>
              <w:numPr>
                <w:ilvl w:val="0"/>
                <w:numId w:val="9"/>
              </w:numPr>
              <w:spacing w:lineRule="auto" w:line="360"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oscere i tratti più significativi della cultura greco-romana e individuarne le tracce nella cultura europea.</w:t>
            </w:r>
          </w:p>
          <w:p>
            <w:pPr>
              <w:pStyle w:val="NormaleWeb"/>
              <w:numPr>
                <w:ilvl w:val="0"/>
                <w:numId w:val="9"/>
              </w:numPr>
              <w:spacing w:lineRule="auto" w:line="36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oscere i miti legati alle culture sviluppatosi nelle diverse civiltà antiche.</w:t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iettivi formativi di Informatica</w:t>
            </w:r>
          </w:p>
          <w:p>
            <w:pPr>
              <w:pStyle w:val="NormaleWeb"/>
              <w:numPr>
                <w:ilvl w:val="0"/>
                <w:numId w:val="6"/>
              </w:numPr>
              <w:spacing w:lineRule="auto" w:line="360"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noscere modalità di interazione e cooperazione nei mondi virtuali  3D.</w:t>
            </w:r>
          </w:p>
          <w:p>
            <w:pPr>
              <w:pStyle w:val="NormaleWeb"/>
              <w:numPr>
                <w:ilvl w:val="0"/>
                <w:numId w:val="6"/>
              </w:numPr>
              <w:spacing w:lineRule="auto" w:line="360"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oscere modalità di costruzione nei mondi virtuali 3D</w:t>
            </w:r>
          </w:p>
          <w:p>
            <w:pPr>
              <w:pStyle w:val="NormaleWeb"/>
              <w:numPr>
                <w:ilvl w:val="0"/>
                <w:numId w:val="6"/>
              </w:numPr>
              <w:spacing w:lineRule="auto" w:line="360"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unicare in modalità sincrona e asincrona nella piattaforma protetta e collaborativa Scuola3</w:t>
            </w:r>
          </w:p>
          <w:p>
            <w:pPr>
              <w:pStyle w:val="NormaleWeb"/>
              <w:numPr>
                <w:ilvl w:val="0"/>
                <w:numId w:val="6"/>
              </w:numPr>
              <w:spacing w:lineRule="auto" w:line="360"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ostruire, secondo il progetto realizzato in classe, un ambiente complesso nel mondo Scuola3d, anche linkando da web  elaborati prodotti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iettivi formativi di Italiano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iconoscere le tipologie testuali narrative fantastiche e la loro struttura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dividuare le caratteristiche della leggenda, del racconto mitico e di quello epico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noscere alcuni racconti mitici e epici della cultura greca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sformare un testo narrativo in un testo dialogic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827" w:type="dxa"/>
            <w:gridSpan w:val="2"/>
            <w:tcBorders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ourier New" w:hAnsi="Courier New" w:cs="Courier New"/>
                <w:color w:val="0000FF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FF"/>
              </w:rPr>
              <w:t>Modalità organizzative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ggetti interni coinvolt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99" w:type="dxa"/>
            <w:tcBorders/>
          </w:tcPr>
          <w:p>
            <w:pPr>
              <w:pStyle w:val="Heading4"/>
              <w:spacing w:lineRule="auto" w:line="360" w:before="0" w:after="0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 xml:space="preserve">Scuola, classe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 alunni della classe V C della scuola elementare “Don Bosco” Cardito (NA)</w:t>
            </w:r>
          </w:p>
          <w:p>
            <w:pPr>
              <w:pStyle w:val="Heading4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tà </w:t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/10 anni</w:t>
            </w:r>
          </w:p>
          <w:p>
            <w:pPr>
              <w:pStyle w:val="Heading4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mbiti disciplinari </w:t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toria, Italiano, Arte e immagine,Musica,Informatica 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ggetti esterni coinvolti</w:t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. referente</w:t>
            </w:r>
          </w:p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7199" w:type="dxa"/>
            <w:tcBorders/>
          </w:tcPr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ssuno</w:t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 Gragnaniello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ateriali</w:t>
            </w:r>
          </w:p>
        </w:tc>
        <w:tc>
          <w:tcPr>
            <w:tcW w:w="7199" w:type="dxa"/>
            <w:tcBorders/>
          </w:tcPr>
          <w:p>
            <w:pPr>
              <w:pStyle w:val="NormaleWeb"/>
              <w:numPr>
                <w:ilvl w:val="0"/>
                <w:numId w:val="5"/>
              </w:numPr>
              <w:spacing w:lineRule="auto" w:line="360"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la multimediale.</w:t>
            </w:r>
          </w:p>
          <w:p>
            <w:pPr>
              <w:pStyle w:val="NormaleWeb"/>
              <w:numPr>
                <w:ilvl w:val="0"/>
                <w:numId w:val="5"/>
              </w:numPr>
              <w:spacing w:lineRule="auto" w:line="360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le di facile consumo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tazione strumentale informatica</w:t>
            </w:r>
          </w:p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99" w:type="dxa"/>
            <w:tcBorders/>
          </w:tcPr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rdware:laboratorio informatico con 14 postazioni collegate ad internet (adsl), videoproiettore, scanner,stampante, masterizzatore, periferiche audiovideo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ftware: browser Scuola3d, sw di acquisizione immagini, sw di grafica, sw di manipolazione audio-video. 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i</w:t>
            </w:r>
          </w:p>
        </w:tc>
        <w:tc>
          <w:tcPr>
            <w:tcW w:w="71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progetto ha durata annuale: l’ora  settimanale sarà utilizzata sia per le attività  in classe che per quelle  nel laboratorio multimediale, in modo flessibile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modulando sul bisogno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rticolazione delle attività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ep1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lorazione autonoma dell’ambiente scuola3d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elta dei lotti dove costruire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olidamento, mediante attività di ricerca su generiche fonti informative, Internet inclusa, delle conoscenze riguardanti aspetti della religiosità 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 racconti mitici e epici della cultura greca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p 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ezione degli oggetti dal magazzin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arazione delle immagini2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azioni audi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gitazione testi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p 3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ruzione dell’ambiente  utilizzando oggetti del magazzino,  e immagini prodotte dagli alunn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orizzazione dell’ambiente (suoni della natura, canzoni,audio-presentazione delle divinità, filastrocche…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plementazione con alcune azioni complesse.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onti </w:t>
            </w:r>
          </w:p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arica la scheda delle fonti</w:t>
            </w:r>
          </w:p>
        </w:tc>
      </w:tr>
      <w:tr>
        <w:trPr>
          <w:trHeight w:val="1455" w:hRule="atLeast"/>
        </w:trPr>
        <w:tc>
          <w:tcPr>
            <w:tcW w:w="9827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Modalità di comunicazione del progetto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ggetti a cui comunicare il progetto</w:t>
            </w:r>
          </w:p>
        </w:tc>
        <w:tc>
          <w:tcPr>
            <w:tcW w:w="7199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enitori degli alunni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segnanti della scuola 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ep di comunicazione del progetto e tempi per ogni step</w:t>
            </w:r>
          </w:p>
        </w:tc>
        <w:tc>
          <w:tcPr>
            <w:tcW w:w="7199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genitori sono informati nel corso del primo Consiglio d’interclasse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827" w:type="dxa"/>
            <w:gridSpan w:val="2"/>
            <w:tcBorders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 xml:space="preserve">Caratteri del progetto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do di difficoltà </w:t>
            </w:r>
          </w:p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 l’insegnante: medio/alto per la necessità di gestire numerose variabili (organizzazione dei tempi per le attività in classe e quelle nel laboratorio d’ informatica, disponibilità di risorse materiali, dispersione del lavoro didattico nella fase collaborativa….)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 gli alunni: medi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unti forti </w:t>
            </w:r>
          </w:p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disciplinarit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dattica laboratori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o creativo delle TI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apporto bilanciato tra le attività di classe e quelle informatich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Trasferibilità e implementabilità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unti deboli </w:t>
            </w:r>
          </w:p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7199" w:type="dxa"/>
            <w:tcBorders/>
          </w:tcPr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isi delle criticità e soluzioni ipotizzate</w:t>
            </w:r>
          </w:p>
          <w:p>
            <w:pPr>
              <w:pStyle w:val="NormaleWeb"/>
              <w:numPr>
                <w:ilvl w:val="0"/>
                <w:numId w:val="13"/>
              </w:numPr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ecessità di esercitare gli alunni all’uso delle periferiche.                 Gli alunni si esercitano in modo intensivo a scannerizzare disegni e ad inviarli nell’area documenti della piattaforma. </w:t>
            </w:r>
          </w:p>
          <w:p>
            <w:pPr>
              <w:pStyle w:val="NormaleWeb"/>
              <w:numPr>
                <w:ilvl w:val="0"/>
                <w:numId w:val="13"/>
              </w:numPr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ecessità di memorizzare le sequenze operative della costruzione in 3d.                                                                                                      Gli alunni, guidati dall’insegnante, costruiscono il relativo diagramma di flusso.</w:t>
            </w:r>
          </w:p>
          <w:p>
            <w:pPr>
              <w:pStyle w:val="NormaleWeb"/>
              <w:numPr>
                <w:ilvl w:val="0"/>
                <w:numId w:val="13"/>
              </w:numPr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cessità di esercitare gli alunni alla costruzione di mondi in 3d. La ricostruzione dell’ambiente con comuni oggetti del magazzino richiede una competenza media, sufficientemente maturata negli alunni. 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otazione minima per la trasferibilità </w:t>
            </w:r>
          </w:p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7199" w:type="dxa"/>
            <w:tcBorders/>
          </w:tcPr>
          <w:p>
            <w:pPr>
              <w:pStyle w:val="NormaleWeb"/>
              <w:numPr>
                <w:ilvl w:val="0"/>
                <w:numId w:val="11"/>
              </w:numPr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rdware:laboratorio informatico con numero adeguato di postazioni collegate ad internet , videoproiettore, scanner, periferiche audiovideo.</w:t>
            </w:r>
          </w:p>
          <w:p>
            <w:pPr>
              <w:pStyle w:val="NormaleWeb"/>
              <w:numPr>
                <w:ilvl w:val="0"/>
                <w:numId w:val="11"/>
              </w:numPr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ftware: browser Scuola3d, sw di acquisizione immagini, sw di grafica.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sferibilità e implementabilità</w:t>
            </w:r>
          </w:p>
        </w:tc>
        <w:tc>
          <w:tcPr>
            <w:tcW w:w="7199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progetto può essere facilmente trasferito, con opportuni adattamenti, in altri contesti didattici. Possibile espansione, sviluppo ed integrazione negli anni scolastici successivi.</w:t>
            </w:r>
          </w:p>
        </w:tc>
      </w:tr>
      <w:tr>
        <w:trPr>
          <w:trHeight w:val="1455" w:hRule="atLeast"/>
        </w:trPr>
        <w:tc>
          <w:tcPr>
            <w:tcW w:w="9827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Valutazione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iteri di valutazione </w:t>
            </w:r>
          </w:p>
        </w:tc>
        <w:tc>
          <w:tcPr>
            <w:tcW w:w="7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riglie predisposte per rilevamento raggiungimento obiettiv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riglie per osservazione atteggiamenti alunn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chede di autovalutazione come autoriflessione del docente sul mezzo mediatico, sul coinvolgimento, sulla gestione, sul grado di autonomia, sul livello di interattività,tempi,versatilità, limiti e vantaggi,grado di soddisfazione,validità dei contenuti dei saperi.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 documentazione-valutazione in itinere del progetto , sotto forma di diario di bordo, sarà effettuata dall’insegnante sul wiki, in una pagina dedicata e sul blog di Scuola3d e dagli alunni  sul blog predisposto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olimpo3d.blogspot.com/</w:t>
              </w:r>
            </w:hyperlink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dotti</w:t>
            </w:r>
          </w:p>
        </w:tc>
        <w:tc>
          <w:tcPr>
            <w:tcW w:w="7199" w:type="dxa"/>
            <w:tcBorders/>
          </w:tcPr>
          <w:p>
            <w:pPr>
              <w:pStyle w:val="NormaleWeb"/>
              <w:numPr>
                <w:ilvl w:val="0"/>
                <w:numId w:val="11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aborati grafico-pittorici</w:t>
            </w:r>
          </w:p>
          <w:p>
            <w:pPr>
              <w:pStyle w:val="NormaleWeb"/>
              <w:numPr>
                <w:ilvl w:val="0"/>
                <w:numId w:val="11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laborati testuali.</w:t>
            </w:r>
          </w:p>
          <w:p>
            <w:pPr>
              <w:pStyle w:val="NormaleWeb"/>
              <w:numPr>
                <w:ilvl w:val="0"/>
                <w:numId w:val="11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ppe su argomenti trattati</w:t>
            </w:r>
          </w:p>
          <w:p>
            <w:pPr>
              <w:pStyle w:val="NormaleWeb"/>
              <w:numPr>
                <w:ilvl w:val="0"/>
                <w:numId w:val="11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riscia del tempo</w:t>
            </w:r>
          </w:p>
          <w:p>
            <w:pPr>
              <w:pStyle w:val="NormaleWeb"/>
              <w:numPr>
                <w:ilvl w:val="0"/>
                <w:numId w:val="11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telloni murali</w:t>
            </w:r>
          </w:p>
          <w:p>
            <w:pPr>
              <w:pStyle w:val="NormaleWeb"/>
              <w:numPr>
                <w:ilvl w:val="0"/>
                <w:numId w:val="11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icostruzione tridimensionale dell’ambiente sulla piattaforma Scuola3d con link ai suddetti prodotti in formato digitale.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150"/>
    </w:tblGrid>
    <w:tr>
      <w:trPr/>
      <w:tc>
        <w:tcPr>
          <w:tcW w:w="2628" w:type="dxa"/>
          <w:tcBorders/>
        </w:tcPr>
        <w:p>
          <w:pPr>
            <w:pStyle w:val="Normal"/>
            <w:jc w:val="right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1597025" cy="15970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025" cy="1597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0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CC0000"/>
              <w:spacing w:val="100"/>
            </w:rPr>
          </w:pPr>
          <w:r>
            <w:rPr>
              <w:rFonts w:cs="Verdana" w:ascii="Verdana" w:hAnsi="Verdana"/>
              <w:b/>
              <w:color w:val="CC0000"/>
              <w:spacing w:val="100"/>
            </w:rPr>
            <w:t xml:space="preserve">Mille modi per un mondo: </w:t>
            <w:br/>
            <w:t>3d per costruire conoscenza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color w:val="CC0000"/>
              <w:spacing w:val="100"/>
            </w:rPr>
          </w:pPr>
          <w:r>
            <w:rPr>
              <w:rFonts w:cs="Verdana" w:ascii="Verdana" w:hAnsi="Verdana"/>
              <w:b/>
              <w:color w:val="CC0000"/>
              <w:spacing w:val="100"/>
            </w:rPr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color w:val="0000FF"/>
              <w:spacing w:val="100"/>
              <w:sz w:val="18"/>
              <w:szCs w:val="18"/>
            </w:rPr>
          </w:pPr>
          <w:r>
            <w:rPr>
              <w:rFonts w:cs="Courier New" w:ascii="Courier New" w:hAnsi="Courier New"/>
              <w:b/>
              <w:color w:val="0000FF"/>
              <w:spacing w:val="100"/>
            </w:rPr>
            <w:t>PROGETTI 2009/2010</w:t>
          </w:r>
        </w:p>
      </w:tc>
    </w:tr>
  </w:tbl>
  <w:p>
    <w:pPr>
      <w:pStyle w:val="Normal"/>
      <w:ind w:right="283" w:hanging="0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impo3d.blogspot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17:00Z</dcterms:created>
  <dc:creator>MariaG</dc:creator>
  <dc:description/>
  <cp:keywords/>
  <dc:language>en-US</dc:language>
  <cp:lastModifiedBy>Marializzy</cp:lastModifiedBy>
  <cp:lastPrinted>2005-03-31T10:17:00Z</cp:lastPrinted>
  <dcterms:modified xsi:type="dcterms:W3CDTF">2009-11-30T11:17:00Z</dcterms:modified>
  <cp:revision>2</cp:revision>
  <dc:subject/>
  <dc:title>Olimpo3d</dc:title>
</cp:coreProperties>
</file>