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11441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</w:t>
      </w:r>
    </w:p>
    <w:p>
      <w:pPr>
        <w:pStyle w:val="NormaleWeb"/>
        <w:rPr/>
      </w:pPr>
      <w:r>
        <w:rPr>
          <w:rFonts w:cs="Verdana" w:ascii="Verdana" w:hAnsi="Verdana"/>
        </w:rPr>
        <w:t xml:space="preserve">E’ attività espressiva ogni tipo di produzione il cui fine sia quello di comunicare  sentimenti, emozioni, la propria “unicità”: il disegno rappresenta il primo e più immediato linguaggio espressivo, la fotografia può costituire un’ulteriore modalità per esprimersi con linguaggi non verbali e un’opportunità straordinaria per la loro comprensione e decodific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laboratorio Photolab si propone di contribuire alla formazione globale degli alunni; non è finalizzato principalmente all’apprendimento di conoscenze tecniche, ma all’acquisizione di competenza espressiva e comunicativ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iluppare e potenziare la capacità di osservazion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iluppare e potenziare la capacità di esprimersi attraverso le immagini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Sviluppare la creatività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quisire conoscenze di base di tecnica di ripres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quisire conoscenze di base riguardo il trattamento delle immagini al computer (acquisizione delle foto con lo scanner o da macchina digitale, modifica delle dimensioni,rotazione, ritaglio,contrasto, realizzazione di piccoli interventi di fotoritocco e semplici fotomontaggi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enu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 di base delle tecniche di ripresa fotografica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a luce (direzione ed effetti), le ombre, i colori e le inquadrature fotografiche (i campi e i piani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toritocco  al computer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imesNewRoman" w:ascii="Verdana" w:hAnsi="Verdana"/>
          <w:sz w:val="24"/>
          <w:szCs w:val="24"/>
          <w:lang w:eastAsia="it-IT"/>
        </w:rPr>
        <w:t>Sono proposti temi diversificati e stimolanti, da concordare con gli alunni, in grado di sollecitarli alla produzione attraverso questa forma di linguaggio espressiv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zzi e strume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le di facile consumo :carta, cartoncini, scatole di cartone, carta stagnola e da lucido, candele, torce, tempere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zione strumentale informa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>Hardware:macchina fotografica digitale, laboratorio informatico con 14 postazioni collegate ad internet (adsl), videoproiettore, scanner, stampante a colori, masterizzatore, periferiche audiovide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 xml:space="preserve">Software: browser Scuola3d, sw di acquisizione immagini, web-app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eastAsia="it-IT"/>
          </w:rPr>
          <w:t>http://www.picnik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delle attiv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a  prima fase del laboratorio si propongono attività ludiche e manipolative che mirano all’acquisizione delle conoscenze di base della tecnica di ripres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ruzione della camera oscur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servazioni su diverse sorgenti di luc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chi:le ombre cine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a seconda fase gli alunni effettuano fotografie digitali, a tema libero o concordato, le acquisiscono e le pubblicano in uno spazio web appositamente predisposto (un account flickr), accompagnandole con una breve didascal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fine gli alunni manipolano creativamente le fotografie digitali con questa web app 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picnik.com/</w:t>
        </w:r>
      </w:hyperlink>
      <w:r>
        <w:rPr>
          <w:rFonts w:cs="Verdana" w:ascii="Verdana" w:hAnsi="Verdana"/>
          <w:sz w:val="24"/>
          <w:szCs w:val="24"/>
        </w:rPr>
        <w:t xml:space="preserve">   strumento integrato di flickr,  gratuito, funzionale  per semplici operazioni di fotoritocco, in italiano e sufficientemente  facile da usar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dotti attes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e di immagini digitali per il we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a 3d nel mondo Scuola3d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asferibilità e implementabilit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ogetto può essere facilmente trasferito, con opportuni adattamenti, in altri contesti didattici. Possibile uno sviluppo collaborativo che preveda lo scambio di foto da rielaborare o reinterpretar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azione e valut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La documentazione-valutazione in itinere del progetto , sotto forma d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diario di bordo, è effettuata sul wiki, sul blog…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La valutazione degli alunni terrà conto dell’efficacia comunicativa dei materiali prodotti e  del grado di partecip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Verdana" w:hAnsi="Verdana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nik.com/" TargetMode="External"/><Relationship Id="rId4" Type="http://schemas.openxmlformats.org/officeDocument/2006/relationships/hyperlink" Target="http://www.picni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4:00Z</dcterms:created>
  <dc:creator>Danilo</dc:creator>
  <dc:description/>
  <cp:keywords/>
  <dc:language>en-US</dc:language>
  <cp:lastModifiedBy>Danilo</cp:lastModifiedBy>
  <dcterms:modified xsi:type="dcterms:W3CDTF">2008-10-31T18:34:00Z</dcterms:modified>
  <cp:revision>2</cp:revision>
  <dc:subject/>
  <dc:title/>
</cp:coreProperties>
</file>